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t>Urgences sociales :</w:t>
      </w:r>
    </w:p>
    <w:p>
      <w:pPr>
        <w:pStyle w:val="Normal"/>
        <w:widowControl w:val="false"/>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t>Appel à la mobilisation</w:t>
      </w:r>
    </w:p>
    <w:p>
      <w:pPr>
        <w:pStyle w:val="Normal"/>
        <w:widowControl w:val="false"/>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bidi w:val="0"/>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Notre association agit au quotidien contre le chômage, la précarité et l'exclusion en organisant des actions et des initiatives non violente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Vous êtes demandeurs d'emploi, allocataires du RSA, femmes seules, personnes en situation de handicap, famille en difficulté, salariés en emploi précaire, retraités aux faibles revenus et étudiant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Vous subissez la hausse des prix alimentaires, vous n'arrivez plus à payer vos factures de loyers, de gaz et d'électricité....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e 15 du mois, votre "porte monnaie est vide et votre frigidaire claque du bec"</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pPr>
      <w:r>
        <w:rPr>
          <w:rFonts w:cs="Times New Roman" w:ascii="Times New Roman" w:hAnsi="Times New Roman"/>
          <w:sz w:val="20"/>
          <w:szCs w:val="20"/>
        </w:rPr>
        <w:t>Exigeons tous ensemble de Macron et de notre gouvernement des mesures urgentes en exigeant l'augmentation immédiate et importante de tous les revenus salaires, minimas sociaux (leur individualisation et leur inconditionnalité) et des retraite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Réagissez et venez nous rejoindre dans la lutte pour obtenir de nouveaux droit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es revendications d'AC!  sont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a création de véritables emplois dignes, durables et décent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a mise en place des 32 heures et la réduction du temps de travail.</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e droit à de véritables formations qualifiantes et rémunérées qui débouchent sur un véritable emploi.</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a suppression immédiate des contrôles et des radiations sanctions contre les demandeurs d'emploi.</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instauration d'un revenu décent garanti pour tou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a représentation de tous les demandeurs d'emploi et des précaires dans les instances où on décide de leurs droits sur leur vie quotidienne.</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e droit au logement, à la santé et à l'énergie pour tou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augmentation des aides au logement (APL et ALS et le gel des montants des loyers et des charges locative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a suppression immédiate des expulsions locatives et des coupures de gaz et d'électricité.</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L'extension et la gratuité de la complémentaire santé solidaire pour toutes les personnes en précarité.</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Le droit aux transports gratuits pour tous. </w:t>
        <w:tab/>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Montants actuels des ressources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RSA : 526€ net pour une personne logée et 602€ pour un SDF</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SS : 554€</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RE : entre 700€ et 900€ selon les périodes travaillée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AH : 971€</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SPA : 950€</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SMIC : 1300€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nvalidité : 1100€</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ensez-vous qu'avec de tels revenus, vous pouvez payer vos factures et vous nourrir correctement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PETITION</w:t>
      </w:r>
    </w:p>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t>Mobilisation urgences sociales</w:t>
      </w:r>
    </w:p>
    <w:p>
      <w:pPr>
        <w:pStyle w:val="Normal"/>
        <w:widowControl w:val="false"/>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bidi w:val="0"/>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Monsieur le Président, nous voulons du fric pour vivre, se nourrir et payer nos facture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Macron, nous voulons du pognon".</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Monsieur le Président, pouvez-vous vivre avec de tels revenus parce que nous nous n'y arrivons plus"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RSA : 526€ net pour une personne logée et 602€ pour un SDF</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SS : 554€</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RE : entre 700€ et 900€ selon les périodes travaillées</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AH : 971€</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SPA : 950€</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SMIC : 1300€ </w:t>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nvalidité : 1100€</w:t>
      </w:r>
    </w:p>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vec le soutien d’Agir ensemble contre le chômage et la précarité, nous vous demandons la revalorisation immédiate des salaires, des minimas sociaux, des retraites et un revenu pour les jeunes sans ressources et les étudiants.</w:t>
      </w:r>
    </w:p>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bl>
      <w:tblPr>
        <w:tblW w:w="9546" w:type="dxa"/>
        <w:jc w:val="left"/>
        <w:tblInd w:w="-222" w:type="dxa"/>
        <w:tblLayout w:type="fixed"/>
        <w:tblCellMar>
          <w:top w:w="0" w:type="dxa"/>
          <w:left w:w="108" w:type="dxa"/>
          <w:bottom w:w="0" w:type="dxa"/>
          <w:right w:w="108" w:type="dxa"/>
        </w:tblCellMar>
      </w:tblPr>
      <w:tblGrid>
        <w:gridCol w:w="2386"/>
        <w:gridCol w:w="2387"/>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NOM / PRENOM</w:t>
            </w:r>
          </w:p>
          <w:p>
            <w:pPr>
              <w:pStyle w:val="Normal"/>
              <w:widowControl w:val="false"/>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DRESS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N° de TELEPHO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I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cs="Times New Roman"/>
      <w:sz w:val="24"/>
      <w:szCs w:val="24"/>
    </w:rPr>
  </w:style>
  <w:style w:type="character" w:styleId="PieddepageCar">
    <w:name w:val="Pied de page C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TableGrid">
    <w:name w:val="Table Grid"/>
    <w:basedOn w:val="NormalTable"/>
    <w:qFormat/>
    <w:pPr>
      <w:spacing w:lineRule="auto" w:line="240" w:before="0" w:after="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47:00Z</dcterms:created>
  <dc:creator>Serge</dc:creator>
  <dc:description/>
  <dc:language>en-US</dc:language>
  <cp:lastModifiedBy/>
  <dcterms:modified xsi:type="dcterms:W3CDTF">2023-05-25T18:1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vt:lpwstr>
  </property>
</Properties>
</file>