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drawing>
          <wp:inline distT="0" distB="0" distL="0" distR="0">
            <wp:extent cx="1323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79996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n à un service de l’emploi déshumanisé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n à la chasse aux chômeurs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on à la nouvelle convention chômage 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98.95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n à un service de l’emploi déshumanisé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n à la chasse aux chômeurs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on à la nouvelle convention chômage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’assurance chômage est un droit garanti par la Constitution. Actuellement, la négociation sur  l’indemnisation des chômeurs se fait sans la représentation des premiers concernés et de leurs organisations, une honte !</w:t>
      </w:r>
    </w:p>
    <w:p>
      <w:pPr>
        <w:pStyle w:val="Normal"/>
        <w:jc w:val="both"/>
        <w:rPr/>
      </w:pPr>
      <w:r>
        <w:rPr/>
        <w:t xml:space="preserve">Les négociations </w:t>
      </w:r>
      <w:r>
        <w:rPr>
          <w:b/>
        </w:rPr>
        <w:t>UNEDIC</w:t>
      </w:r>
      <w:r>
        <w:rPr/>
        <w:t xml:space="preserve"> en cours  visent à créer une filière d’indemnisation unique avec une réduction de la durée d’indem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MEDEF</w:t>
      </w:r>
      <w:r>
        <w:rPr/>
        <w:t xml:space="preserve"> veut encore </w:t>
      </w:r>
      <w:r>
        <w:rPr>
          <w:b/>
        </w:rPr>
        <w:t>moins de jours indemnisés</w:t>
      </w:r>
      <w:r>
        <w:rPr/>
        <w:t>. Ce plan drastique, s’il aboutit, va conduire les millions de salariés privés involontairement d’emploi vers  les minima sociaux à court terme… et à la mendic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ur seule réponse au traitement social du chômage : </w:t>
      </w:r>
      <w:r>
        <w:rPr/>
        <w:t xml:space="preserve">le </w:t>
      </w:r>
      <w:r>
        <w:rPr>
          <w:b/>
        </w:rPr>
        <w:t>RSA</w:t>
      </w:r>
      <w:r>
        <w:rPr/>
        <w:t xml:space="preserve"> et autres contrats aidés qui vont renforcer la précarité tout en offrant un effet d’aubaine pour les employeurs. </w:t>
      </w:r>
    </w:p>
    <w:p>
      <w:pPr>
        <w:pStyle w:val="Normal"/>
        <w:jc w:val="both"/>
        <w:rPr/>
      </w:pPr>
      <w:r>
        <w:rPr/>
        <w:t xml:space="preserve">Le CTP (contrat de transition professionnel(le), lui, ne vise qu’à masquer les chiffres réels du chômage. Ce contrat cautionne les licenciements en « muselant » les salariés pendant 1 an. ; tout comme la convention de reclassement personnalisé (CRP). Pas plus de </w:t>
      </w:r>
      <w:r>
        <w:rPr>
          <w:b/>
        </w:rPr>
        <w:t xml:space="preserve">fric </w:t>
      </w:r>
      <w:r>
        <w:rPr/>
        <w:t>au bout du compte, ni d’empl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ellement, seulement 40 % des chercheurs d’emploi sont indemnisés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00 000 chômeurs de plus</w:t>
      </w:r>
      <w:r>
        <w:rPr/>
        <w:t xml:space="preserve"> sont prévus en 2009. La </w:t>
      </w:r>
      <w:r>
        <w:rPr>
          <w:b/>
        </w:rPr>
        <w:t>récession</w:t>
      </w:r>
      <w:r>
        <w:rPr/>
        <w:t xml:space="preserve"> ne va rien arranger.</w:t>
      </w:r>
    </w:p>
    <w:p>
      <w:pPr>
        <w:pStyle w:val="Normal"/>
        <w:jc w:val="both"/>
        <w:rPr/>
      </w:pPr>
      <w:r>
        <w:rPr/>
        <w:t>Le financement de l’assurance chômage, pourtant, peut être garanti par les revenus financiers tirés de l’activité des salariés.</w:t>
      </w:r>
    </w:p>
    <w:p>
      <w:pPr>
        <w:pStyle w:val="Normal"/>
        <w:jc w:val="both"/>
        <w:rPr/>
      </w:pPr>
      <w:r>
        <w:rPr/>
        <w:t xml:space="preserve">Les licenciements sans cause réelle et sérieuse permettraient à l’ASSEDIC de récupérer, selon la CGT, près d’un milliard d’euros, au titre des indemnités versées. Que dire des délocalisations quand les entreprises font des profits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rs les remèdes   de «  Paul emploi » avec la fusion et  loi et décret portant  «  droits et devoirs  des demandeurs d’emploi », nous assistons à : l’aggravation des sanctions avec l’offre « raisonnable » d’emploi – l’augmentation des radiations – la suppression du revenu pour des durées plus longues – la suppression de la commission départementale de recours gracieux.</w:t>
      </w:r>
    </w:p>
    <w:p>
      <w:pPr>
        <w:pStyle w:val="Normal"/>
        <w:jc w:val="both"/>
        <w:rPr/>
      </w:pPr>
      <w:r>
        <w:rPr/>
        <w:t>Cette fusion est illisible et le droit à l’information est bafoué. Le portefeuille des conseillers déborde… Le service public de l’emploi est accablé et risque de disparaître au profit des opérateurs privés.</w:t>
      </w:r>
    </w:p>
    <w:p>
      <w:pPr>
        <w:pStyle w:val="Normal"/>
        <w:jc w:val="both"/>
        <w:rPr/>
      </w:pPr>
      <w:r>
        <w:rPr/>
        <w:t>Maintenant, il faut téléphoner de l’ANPE (Pôle emploi) pour avoir un rendez-vous avec l‘ANPE. C’est ahurissant.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3949</w:t>
      </w:r>
      <w:r>
        <w:rPr/>
        <w:t xml:space="preserve">, vous savez ce numéro, devient la seule réponse en toute illégalité concernant la confidentialité des données informatiques pourtant protégées.  «  Bonjour je suis chômeur en France, </w:t>
      </w:r>
      <w:r>
        <w:rPr>
          <w:b/>
        </w:rPr>
        <w:t>on</w:t>
      </w:r>
      <w:r>
        <w:rPr/>
        <w:t xml:space="preserve"> vous répond de nul par ailleurs et pas toujours poliment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 N’EST PAS AUX CHÔMEURS NI AUX TRAVAILLEURS DE PAYER LA CRISE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sommes pour la garantie d'un revenu décent et la continuité des droits sociaux, avec ou sans emploi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6:00Z</dcterms:created>
  <dc:creator>AC! RES</dc:creator>
  <dc:description/>
  <dc:language>en-US</dc:language>
  <cp:lastModifiedBy>AC! RES</cp:lastModifiedBy>
  <cp:lastPrinted>2009-02-08T16:34:00Z</cp:lastPrinted>
  <dcterms:modified xsi:type="dcterms:W3CDTF">2009-02-08T15:46:00Z</dcterms:modified>
  <cp:revision>6</cp:revision>
  <dc:subject/>
  <dc:title>Communiqué</dc:title>
</cp:coreProperties>
</file>