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4102"/>
      </w:tblGrid>
      <w:tr>
        <w:trPr>
          <w:trHeight w:val="2541" w:hRule="atLeast"/>
        </w:trPr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417955"/>
                  <wp:effectExtent l="0" t="0" r="0" b="0"/>
                  <wp:docPr id="1" name="logo-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Lgende"/>
              <w:jc w:val="left"/>
              <w:rPr/>
            </w:pPr>
            <w:r>
              <w:rPr/>
              <w:t>PIOLENC le 23 février 2009</w:t>
            </w:r>
          </w:p>
          <w:p>
            <w:pPr>
              <w:pStyle w:val="Lgende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47" w:hanging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éf : AC ! U.M.P. 02/2009</w:t>
        <w:tab/>
        <w:tab/>
        <w:tab/>
        <w:tab/>
        <w:tab/>
        <w:t>Monsieur Xavier BERTRAND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résident de l’U.M.P.</w:t>
      </w:r>
    </w:p>
    <w:p>
      <w:pPr>
        <w:pStyle w:val="Normal"/>
        <w:ind w:left="-447" w:firstLine="44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jet : Transport gratuit</w:t>
        <w:tab/>
        <w:tab/>
        <w:tab/>
        <w:tab/>
        <w:tab/>
        <w:tab/>
        <w:t>35, rue de la Boétie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75384 PARIS Cedex 08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onsieur le Président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 le site de l’U.M.P., je n’ai pas trouvé de commission transport, c’est pourquoi je m’adresse à vous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epuis de nombreuses années, AC !84 et les AC ! de France travaillent à l’harmonisation des conditions tarifaires, pour    que le droit au transport dans les différentes régions puisse aboutir et soit égalitair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Des avancées ont vu le jour, mais de nombreuses revendications sont restées lettre mort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Vous pouvez constater, au vu du mini dossier joint (de nombreuses copies du dossier complet a été envoyé à nos différents élus de la majorité régionale), que nous nous trouvons dans l’impasse et que la communication est difficile, mais notre attente est légitim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Je vous signale que la loi SRU est très mal appliquée , même dans les communes socialiste, communiste, verte …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Comment les exécutifs régionaux peuvent-ils accepter de véritable frontière et dans chaque Région défendre le chacun pour soi, à l’heure de l’Europe. L’association des Régions de France ne doit-elle pas harmoniser les conditions tarifaires, car les chômeurs et les précaires ont tous les mêmes droits et devoirs, ou qu’ils soi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firstLine="447"/>
        <w:rPr>
          <w:sz w:val="20"/>
          <w:szCs w:val="20"/>
        </w:rPr>
      </w:pPr>
      <w:r>
        <w:rPr>
          <w:sz w:val="20"/>
          <w:szCs w:val="20"/>
        </w:rPr>
        <w:t>Vous ne manquerez pas d’agir avec vos élus dans l’opposition actuelle,  au sein des conseils  régionaux , à l’A.R.F., auprès Mr Martin MALVY et Mr Bernard SOULAGE, chargés des infrastructures et transport, ainsi que Mme Elisabeth DUPONT-KERLAN, déléguée aux transports, qui connaît le dossier.</w:t>
      </w:r>
    </w:p>
    <w:p>
      <w:pPr>
        <w:pStyle w:val="Normal"/>
        <w:ind w:left="-447" w:firstLine="4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vous souhaitez une rencontre, pour débattre et faire avancer ce sujet, ce sera bien volontiers, mais comment me déplacer sans remboursement de ces frais ?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Dans l’attente d’une réponse, veuillez agréer Monsieur le Président, l’assurance de notre considération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 : les courriers et compte rendus de toutes nos démarches peuvent vous être envoyés par mail.</w:t>
      </w:r>
    </w:p>
    <w:p>
      <w:pPr>
        <w:pStyle w:val="Normal"/>
        <w:ind w:left="-447" w:firstLine="447"/>
        <w:jc w:val="both"/>
        <w:rPr/>
      </w:pPr>
      <w:r>
        <w:rPr>
          <w:sz w:val="20"/>
          <w:szCs w:val="20"/>
        </w:rPr>
        <w:t>Adresse perso : REMY Pierre, quartier Cargaules, 6 bis chemin du gros chêne 84420 PIOLENC</w:t>
      </w:r>
    </w:p>
    <w:p>
      <w:pPr>
        <w:pStyle w:val="Normal"/>
        <w:ind w:left="-447" w:firstLine="4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 : </w:t>
      </w:r>
      <w:hyperlink r:id="rId3">
        <w:r>
          <w:rPr>
            <w:rStyle w:val="InternetLink"/>
            <w:sz w:val="20"/>
            <w:szCs w:val="20"/>
          </w:rPr>
          <w:t>mremyp@free.fr</w:t>
        </w:r>
      </w:hyperlink>
      <w:r>
        <w:rPr>
          <w:sz w:val="20"/>
          <w:szCs w:val="20"/>
        </w:rPr>
        <w:t xml:space="preserve">   Tél. 04-90-29-66-27</w:t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ur AC ! et AC ! 84</w:t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MY Pierr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emyp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9:00Z</dcterms:created>
  <dc:creator>REMY</dc:creator>
  <dc:description/>
  <dc:language>en-US</dc:language>
  <cp:lastModifiedBy>REMY </cp:lastModifiedBy>
  <cp:lastPrinted>2009-02-13T11:21:00Z</cp:lastPrinted>
  <dcterms:modified xsi:type="dcterms:W3CDTF">2009-02-16T16:24:00Z</dcterms:modified>
  <cp:revision>3</cp:revision>
  <dc:subject/>
  <dc:title> </dc:title>
</cp:coreProperties>
</file>