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4440"/>
      </w:tblGrid>
      <w:tr>
        <w:trPr>
          <w:trHeight w:val="2618" w:hRule="atLeast"/>
        </w:trPr>
        <w:tc>
          <w:tcPr>
            <w:tcW w:w="6600" w:type="dxa"/>
            <w:tcBorders/>
          </w:tcPr>
          <w:p>
            <w:pPr>
              <w:pStyle w:val="Normal"/>
              <w:ind w:left="600" w:hanging="0"/>
              <w:rPr/>
            </w:pPr>
            <w:r>
              <w:rPr/>
              <w:drawing>
                <wp:inline distT="0" distB="0" distL="0" distR="0">
                  <wp:extent cx="1475740" cy="1417955"/>
                  <wp:effectExtent l="0" t="0" r="0" b="0"/>
                  <wp:docPr id="1" name="logo-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0" w:hanging="0"/>
              <w:rPr/>
            </w:pPr>
            <w:r>
              <w:rPr/>
              <w:t xml:space="preserve"> </w:t>
            </w:r>
            <w:r>
              <w:rPr/>
              <w:t>Pouvez vous insérer ce communiqué dans votre journal, pour une analyse sur la baisse du chômage. Nous vous remerc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vignon le 04 mars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UNIQUE DE PRES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8" w:hanging="0"/>
        <w:rPr/>
      </w:pPr>
      <w:r>
        <w:rPr>
          <w:b/>
          <w:bCs/>
          <w:color w:val="000000"/>
        </w:rPr>
        <w:t xml:space="preserve"> </w:t>
      </w:r>
      <w:r>
        <w:rPr/>
        <w:t>Pour une meilleure visibilité, AC ! 84 (agir ensemble contre le chômage),</w:t>
        <w:br/>
        <w:t> communique la réalité sur l'emploi.</w:t>
        <w:br/>
        <w:br/>
        <w:t xml:space="preserve"> Selon la Direction Départementale du Travail, en janvier 2007, le nombre de </w:t>
        <w:br/>
        <w:t>demandeurs d'emploi inscrits en catégorie 1, enregistre une hausse de 1,6%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n enregistre pour le Vaucluse, 18 700 demandeurs d’emploi en catégorie 1. </w:t>
      </w:r>
    </w:p>
    <w:p>
      <w:pPr>
        <w:pStyle w:val="Normal"/>
        <w:ind w:left="708" w:hanging="0"/>
        <w:rPr/>
      </w:pPr>
      <w:r>
        <w:rPr/>
        <w:t>En Vaucluse, les demandeurs d’emploi en catégorie 1 représentent 10,2% de la population active</w:t>
        <w:br/>
        <w:t xml:space="preserve">En France, le taux de chômage est de 8,6% de la population active, celui des femmes est à 9,3%, celui des jeunes à 21,6% et l'on dénombre 2 092 000 chômeurs de 1er catégorie, alors que le nombre de chômeurs toutes catégories est de 3 373 800; sans compter ceux qui ne s'inscrivent plus et les plus de 55 ans dispensé </w:t>
      </w:r>
    </w:p>
    <w:p>
      <w:pPr>
        <w:pStyle w:val="Normal"/>
        <w:ind w:left="708" w:hanging="0"/>
        <w:rPr/>
      </w:pPr>
      <w:r>
        <w:rPr/>
        <w:t> </w:t>
      </w:r>
      <w:r>
        <w:rPr/>
        <w:t xml:space="preserve">Au mois de janvier, on enregistrait 4000 demandes d'emploi enregistrées, </w:t>
        <w:br/>
        <w:t xml:space="preserve">pour 3357 demandes d'emploi sorties, dont 817 reprises d'emploi, 180 entrées en </w:t>
        <w:br/>
        <w:t>stage, 1413 absences au contrôle, 332 arrêts de recherche, 311 radiations</w:t>
        <w:br/>
        <w:t> administrative et 304 autres motifs ; sur les 4000 demandes d'emploi sortie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75,66% ne sont pas de réelle reprise d'emploi.</w:t>
        <w:br/>
        <w:br/>
        <w:t xml:space="preserve">Alors que les grands groupes, à l'image d'Airbus licencient, que le </w:t>
        <w:br/>
        <w:t xml:space="preserve">gouvernement avec le plan de cohésion sociale privilégient les contrats à </w:t>
        <w:br/>
        <w:t xml:space="preserve">temps partiel comme le CAE 26h, le CAV 20h, contrats d'apprentissage, </w:t>
        <w:br/>
        <w:t xml:space="preserve">CI-RMA, comment peut-on nous faire croire que le chômage baisse.C'est bien </w:t>
        <w:br/>
        <w:t xml:space="preserve">le cas, mais en ne considérant que les chômeurs de 1er catégorie, alors que </w:t>
        <w:br/>
        <w:t xml:space="preserve">les travailleurs pauvres croissent et que depuis 2000, la pauvreté est </w:t>
        <w:br/>
        <w:t>repartie à la hauss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</w:t>
      </w:r>
      <w:r>
        <w:rPr>
          <w:b/>
          <w:i/>
        </w:rPr>
        <w:t>AC !</w:t>
      </w:r>
      <w:r>
        <w:rPr/>
        <w:t xml:space="preserve"> </w:t>
      </w:r>
      <w:r>
        <w:rPr>
          <w:b/>
          <w:bCs/>
          <w:color w:val="000000"/>
        </w:rPr>
        <w:t xml:space="preserve">84, 24 avenue Mazarin, La Barbière </w:t>
      </w:r>
      <w:r>
        <w:rPr>
          <w:b/>
          <w:bCs/>
          <w:color w:val="000000"/>
          <w:vertAlign w:val="superscript"/>
        </w:rPr>
        <w:t>–</w:t>
      </w:r>
      <w:r>
        <w:rPr>
          <w:b/>
          <w:bCs/>
          <w:color w:val="000000"/>
        </w:rPr>
        <w:t xml:space="preserve">84000 </w:t>
      </w:r>
      <w:r>
        <w:rPr>
          <w:b/>
          <w:bCs/>
        </w:rPr>
        <w:t>AVIGNON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Tel/Fax : 04 90 88 01 00  E mail :  </w:t>
      </w:r>
      <w:hyperlink r:id="rId3">
        <w:r>
          <w:rPr>
            <w:rStyle w:val="InternetLink"/>
            <w:b/>
            <w:bCs/>
          </w:rPr>
          <w:t>ac.84@numericable.fr</w:t>
        </w:r>
      </w:hyperlink>
      <w:r>
        <w:rPr>
          <w:b/>
          <w:bCs/>
        </w:rPr>
        <w:t xml:space="preserve">  </w:t>
        <w:br/>
        <w:t xml:space="preserve">Permanence </w:t>
      </w:r>
      <w:r>
        <w:rPr>
          <w:b/>
          <w:bCs/>
          <w:color w:val="000000"/>
        </w:rPr>
        <w:t>le mercredi de 9h30 à 12h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80" w:right="680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.84@numericabl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0:35:00Z</dcterms:created>
  <dc:creator>REMY </dc:creator>
  <dc:description/>
  <dc:language>en-US</dc:language>
  <cp:lastModifiedBy>REMY </cp:lastModifiedBy>
  <cp:lastPrinted>2006-12-10T16:03:00Z</cp:lastPrinted>
  <dcterms:modified xsi:type="dcterms:W3CDTF">2007-03-04T11:10:00Z</dcterms:modified>
  <cp:revision>10</cp:revision>
  <dc:subject/>
  <dc:title> </dc:title>
</cp:coreProperties>
</file>