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b/>
          <w:b/>
          <w:i/>
          <w:i/>
          <w:sz w:val="32"/>
          <w:szCs w:val="32"/>
          <w:u w:val="single"/>
        </w:rPr>
      </w:pPr>
      <w:r>
        <w:rPr>
          <w:b/>
          <w:i/>
          <w:sz w:val="32"/>
          <w:szCs w:val="32"/>
          <w:u w:val="single"/>
        </w:rPr>
        <w:t xml:space="preserve">Introduction : </w:t>
      </w:r>
    </w:p>
    <w:p>
      <w:pPr>
        <w:pStyle w:val="Normal"/>
        <w:rPr>
          <w:b/>
          <w:b/>
          <w:i/>
          <w:i/>
          <w:sz w:val="32"/>
          <w:szCs w:val="32"/>
          <w:u w:val="single"/>
        </w:rPr>
      </w:pPr>
      <w:r>
        <w:rPr>
          <w:b/>
          <w:i/>
          <w:sz w:val="32"/>
          <w:szCs w:val="32"/>
          <w:u w:val="single"/>
        </w:rPr>
      </w:r>
    </w:p>
    <w:p>
      <w:pPr>
        <w:pStyle w:val="Normal"/>
        <w:rPr/>
      </w:pPr>
      <w:r>
        <w:rPr/>
      </w:r>
    </w:p>
    <w:p>
      <w:pPr>
        <w:pStyle w:val="Normal"/>
        <w:ind w:left="0" w:right="0" w:firstLine="708"/>
        <w:rPr/>
      </w:pPr>
      <w:r>
        <w:rPr/>
        <w:t xml:space="preserve">L’insécurité sociale constitue, de nouveau, un défi majeur de nos sociétés. </w:t>
      </w:r>
    </w:p>
    <w:p>
      <w:pPr>
        <w:pStyle w:val="Normal"/>
        <w:rPr/>
      </w:pPr>
      <w:r>
        <w:rPr/>
        <w:t>Depuis trente ans, le développement de la précarité s’est accompagné de celui d’un chômage  massif et structurel, qui tend à remettre en cause l’équilibre interne des sociétés occidentales. La  nouvelle phase d’un capitalisme  particulièrement agressif, contribue à défaire les régulations économiques et politiques mises en place au sortir de la seconde guerre mondiale. Le retour en force des idées et des politiques libérales fait ressurgir les questionnements et les problèmes de la fin du 19</w:t>
      </w:r>
      <w:r>
        <w:rPr>
          <w:vertAlign w:val="superscript"/>
        </w:rPr>
        <w:t>ème</w:t>
      </w:r>
      <w:r>
        <w:rPr/>
        <w:t xml:space="preserve"> siècle et ce que l’on a qualifiée de ‘‘question sociale’’ : incertitude face à l’avenir, bouleversements des modes de vie, précarité, vulnérabilité, paupérisation, conditions de vie dégradées, creusement des inégalités…</w:t>
      </w:r>
    </w:p>
    <w:p>
      <w:pPr>
        <w:pStyle w:val="Normal"/>
        <w:rPr/>
      </w:pPr>
      <w:r>
        <w:rPr/>
        <w:tab/>
        <w:t xml:space="preserve">Le chômage constitue une dimension fondamentale de cette nouvelle insécurité. </w:t>
      </w:r>
    </w:p>
    <w:p>
      <w:pPr>
        <w:pStyle w:val="Normal"/>
        <w:rPr/>
      </w:pPr>
      <w:r>
        <w:rPr/>
        <w:t>Alors que le chômage relevait d’une condition transitoire, non stigmatisante (ou peu), au début des années 70 (il ne représentait alors que 3% de la population active, soit aux environs de 600 000 personnes), il est, peu à peu, devenu massif, structurel, source de souffrance et de déstabilisation individuelle et collective.</w:t>
      </w:r>
    </w:p>
    <w:p>
      <w:pPr>
        <w:pStyle w:val="Normal"/>
        <w:ind w:left="0" w:right="0" w:firstLine="708"/>
        <w:rPr/>
      </w:pPr>
      <w:r>
        <w:rPr/>
        <w:t xml:space="preserve">C’est cette « violence » du chômage qu’aborde Christian de Montlibert dans son ouvrage, </w:t>
      </w:r>
      <w:r>
        <w:rPr>
          <w:i/>
        </w:rPr>
        <w:t xml:space="preserve">La violence du chômage </w:t>
      </w:r>
      <w:r>
        <w:rPr/>
        <w:t>(2001).</w:t>
      </w:r>
    </w:p>
    <w:p>
      <w:pPr>
        <w:pStyle w:val="Normal"/>
        <w:rPr/>
      </w:pPr>
      <w:r>
        <w:rPr/>
        <w:t>Resituant la question du chômage dans une perspective plus globale de transformations économiques et politiques profondes, à l’œuvre depuis trente ans, de Montlibert propose à la fois des clés de compréhension d’ordre sociologique et un parti pris politique et militant quant à son traitement, ainsi qu’au rôle que peut jouer la sociologie.</w:t>
      </w:r>
    </w:p>
    <w:p>
      <w:pPr>
        <w:pStyle w:val="Normal"/>
        <w:ind w:left="0" w:right="0" w:firstLine="708"/>
        <w:rPr/>
      </w:pPr>
      <w:r>
        <w:rPr/>
        <w:t xml:space="preserve">Les dernières décennies voient l’effritement progressif de « l’Etat social », au profit d’une marchandisation accrue des diverses activités humaines, sous l’effet d’une reconfiguration des champs économiques et politiques inspirées des thèses et des politiques « néolibérales ». </w:t>
      </w:r>
    </w:p>
    <w:p>
      <w:pPr>
        <w:pStyle w:val="Normal"/>
        <w:rPr/>
      </w:pPr>
      <w:r>
        <w:rPr/>
        <w:t>Le développement et la stabilisation d’un chômage de masse s’est accompagné d’une modification du rapport de forces capital/travail en faveur du patronat, alors que celui-ci commençait à connaître une érosion de sa position dominante.</w:t>
      </w:r>
    </w:p>
    <w:p>
      <w:pPr>
        <w:pStyle w:val="Normal"/>
        <w:rPr/>
      </w:pPr>
      <w:r>
        <w:rPr/>
        <w:t xml:space="preserve">Ce rapport de forces plus favorable aux intérêts des milieux patronaux s’appuie sur la « peur » du chômage et de ses effets. Celui-ci s’est accompagné d’une « détérioration des conditions de travail » et d’une « résignation », d’une « soumission » à l’extension de la précarité, constituée progressivement en norme d’un marché du travail et d’un monde de plus en plus instable et incertain. </w:t>
      </w:r>
    </w:p>
    <w:p>
      <w:pPr>
        <w:pStyle w:val="Normal"/>
        <w:ind w:left="0" w:right="0" w:firstLine="708"/>
        <w:rPr/>
      </w:pPr>
      <w:r>
        <w:rPr/>
        <w:t>Les jeunes, notamment d’origine immigrée, et les femmes, qui connaissent beaucoup de travail à temps partiel, sont les deux catégories les plus touchées par le chômage.</w:t>
      </w:r>
    </w:p>
    <w:p>
      <w:pPr>
        <w:pStyle w:val="Normal"/>
        <w:rPr/>
      </w:pPr>
      <w:r>
        <w:rPr/>
        <w:t>Le chômage de masse tend, également, à nourrir une grande « souffrance sociale » au sein des familles, qui bousculent les équilibres internes et les modes de vie, surtout dans les classes populaires.</w:t>
      </w:r>
    </w:p>
    <w:p>
      <w:pPr>
        <w:pStyle w:val="Normal"/>
        <w:rPr/>
      </w:pPr>
      <w:r>
        <w:rPr/>
        <w:t xml:space="preserve">Pour remédier à la dégradation économique et sociale, la réponse principale des pouvoirs publics a été celle de la « répression » accrue des nouvelles « classes dangereuses », notamment au travers d’une transformation du « travail social » en direction des familles les plus « vulnérables », devenu, plus encore, un outil de contrôle et de régulation sociale. </w:t>
      </w:r>
    </w:p>
    <w:p>
      <w:pPr>
        <w:pStyle w:val="Normal"/>
        <w:rPr/>
      </w:pPr>
      <w:r>
        <w:rPr/>
      </w:r>
    </w:p>
    <w:p>
      <w:pPr>
        <w:pStyle w:val="Normal"/>
        <w:rPr/>
      </w:pPr>
      <w:r>
        <w:rPr/>
      </w:r>
    </w:p>
    <w:p>
      <w:pPr>
        <w:pStyle w:val="Normal"/>
        <w:rPr/>
      </w:pPr>
      <w:r>
        <w:rPr/>
        <w:tab/>
      </w:r>
      <w:r>
        <w:rPr>
          <w:b/>
          <w:sz w:val="32"/>
          <w:szCs w:val="32"/>
        </w:rPr>
        <w:t xml:space="preserve">1) </w:t>
      </w:r>
      <w:r>
        <w:rPr>
          <w:b/>
          <w:sz w:val="32"/>
          <w:szCs w:val="32"/>
          <w:u w:val="single"/>
        </w:rPr>
        <w:t xml:space="preserve">« La violence du chômage » : </w:t>
      </w:r>
    </w:p>
    <w:p>
      <w:pPr>
        <w:pStyle w:val="Normal"/>
        <w:rPr>
          <w:b/>
          <w:b/>
          <w:sz w:val="32"/>
          <w:szCs w:val="32"/>
          <w:u w:val="single"/>
        </w:rPr>
      </w:pPr>
      <w:r>
        <w:rPr>
          <w:b/>
          <w:sz w:val="32"/>
          <w:szCs w:val="32"/>
          <w:u w:val="single"/>
        </w:rPr>
      </w:r>
    </w:p>
    <w:p>
      <w:pPr>
        <w:pStyle w:val="Normal"/>
        <w:rPr/>
      </w:pPr>
      <w:r>
        <w:rPr/>
        <w:tab/>
        <w:t xml:space="preserve">On aborde ici l’analyse de Christian de Montlibert tirée de son ouvrage, </w:t>
      </w:r>
      <w:r>
        <w:rPr>
          <w:i/>
        </w:rPr>
        <w:t>La violence du chômage (2001)</w:t>
      </w:r>
      <w:r>
        <w:rPr/>
        <w:t xml:space="preserve">. </w:t>
      </w:r>
    </w:p>
    <w:p>
      <w:pPr>
        <w:pStyle w:val="Normal"/>
        <w:rPr/>
      </w:pPr>
      <w:r>
        <w:rPr/>
      </w:r>
    </w:p>
    <w:p>
      <w:pPr>
        <w:pStyle w:val="Normal"/>
        <w:numPr>
          <w:ilvl w:val="0"/>
          <w:numId w:val="1"/>
        </w:numPr>
        <w:tabs>
          <w:tab w:val="clear" w:pos="708"/>
          <w:tab w:val="left" w:pos="1776" w:leader="none"/>
        </w:tabs>
        <w:ind w:left="1776" w:right="0" w:hanging="360"/>
        <w:rPr>
          <w:b/>
          <w:b/>
          <w:i/>
          <w:i/>
          <w:sz w:val="28"/>
          <w:szCs w:val="28"/>
          <w:u w:val="single"/>
        </w:rPr>
      </w:pPr>
      <w:r>
        <w:rPr>
          <w:b/>
          <w:i/>
          <w:sz w:val="28"/>
          <w:szCs w:val="28"/>
          <w:u w:val="single"/>
        </w:rPr>
        <w:t xml:space="preserve">« De l’Etat social au marché » : le triomphe du néolibéralisme. </w:t>
      </w:r>
    </w:p>
    <w:p>
      <w:pPr>
        <w:pStyle w:val="Normal"/>
        <w:rPr>
          <w:b/>
          <w:b/>
          <w:i/>
          <w:i/>
          <w:sz w:val="28"/>
          <w:szCs w:val="28"/>
          <w:u w:val="single"/>
        </w:rPr>
      </w:pPr>
      <w:r>
        <w:rPr>
          <w:b/>
          <w:i/>
          <w:sz w:val="28"/>
          <w:szCs w:val="28"/>
          <w:u w:val="single"/>
        </w:rPr>
      </w:r>
    </w:p>
    <w:p>
      <w:pPr>
        <w:pStyle w:val="Normal"/>
        <w:ind w:left="0" w:right="0" w:firstLine="708"/>
        <w:rPr/>
      </w:pPr>
      <w:r>
        <w:rPr/>
        <w:t>L’extension et la permanence d’un chômage de masse dans les sociétés occidentales contemporaines accompagne les transformations majeures que connaissent, à partir des années 70, les champs économique et politique.</w:t>
      </w:r>
    </w:p>
    <w:p>
      <w:pPr>
        <w:pStyle w:val="Normal"/>
        <w:ind w:left="0" w:right="0" w:firstLine="708"/>
        <w:rPr/>
      </w:pPr>
      <w:r>
        <w:rPr/>
        <w:t xml:space="preserve">Sous l’effet du retour en grâce et de l’application des idées et des politiques libérales en Europe et aux Etats-Unis, on assiste au triomphe d’une logique actionnariale au sein des entreprises, à une précarisation des salariés et un affaiblissement de leur capacité de résistance. </w:t>
      </w:r>
    </w:p>
    <w:p>
      <w:pPr>
        <w:pStyle w:val="Normal"/>
        <w:rPr/>
      </w:pPr>
      <w:r>
        <w:rPr/>
        <w:t xml:space="preserve">Le « néolibéralisme » constitue la doctrine d’une nouvelle phase d’un capitalisme qui ne cesse d’étendre son emprise sur l’activité humaine. </w:t>
      </w:r>
    </w:p>
    <w:p>
      <w:pPr>
        <w:pStyle w:val="Normal"/>
        <w:rPr/>
      </w:pPr>
      <w:r>
        <w:rPr/>
        <w:t>Cette « utopie » devient peu à peu réalité et met à mal l’édifice construit, principalement au sortir de la seconde guerre mondiale, mais commencé dès la fin du 19</w:t>
      </w:r>
      <w:r>
        <w:rPr>
          <w:vertAlign w:val="superscript"/>
        </w:rPr>
        <w:t>ème</w:t>
      </w:r>
      <w:r>
        <w:rPr/>
        <w:t xml:space="preserve"> siècle, l’« Etat social » ; construction qui relève d’une réponse à la question sociale, apparue avec le développement de la société industrielle. </w:t>
      </w:r>
    </w:p>
    <w:p>
      <w:pPr>
        <w:pStyle w:val="Normal"/>
        <w:rPr/>
      </w:pPr>
      <w:r>
        <w:rPr/>
        <w:t xml:space="preserve">La paupérisation et le développement de la misère corrélatifs de l’avènement du capitalisme, réclamaient une solution politique ambitieuse visant à restaurer un certain ordre social et politique face à l’incertitude et l’insécurité alors grandissantes. Face aux « aléas de l’existence », la construction d’un Etat aux prérogatives élargies, régulateur de l’économie,  garant de la couverture des risques sociaux, producteur d’intégration sur une base de solidarité nationale, constitua cette réponse historique. </w:t>
      </w:r>
    </w:p>
    <w:p>
      <w:pPr>
        <w:pStyle w:val="Normal"/>
        <w:ind w:left="0" w:right="0" w:firstLine="708"/>
        <w:rPr/>
      </w:pPr>
      <w:r>
        <w:rPr/>
        <w:t xml:space="preserve">Alors que l’idéologie néolibérale se diffuse dans les champs économique et politique, au travers de la formation des élites et des médias, c’est l’Etat social qui est peu à peu rogné. L’économie mondiale connaît de fortes transformations : financiarisation, dérégulation, poussée d’une logique actionnariale, délocalisation de la production, développement de nouveaux marchés… Les régulations nationales et le « compromis fordien capital-travail » éclate. La modération salariale, la réduction des dépenses publiques, la libéralisation sont imposées à tous les pays, et ce, sous couvert d’efficacité économique. </w:t>
      </w:r>
    </w:p>
    <w:p>
      <w:pPr>
        <w:pStyle w:val="Normal"/>
        <w:rPr/>
      </w:pPr>
      <w:r>
        <w:rPr/>
        <w:t xml:space="preserve">L’« organisation du travail » est remodelée par le patronat qui bénéficie d’un « rapport de forces » plus favorable avec le développement du chômage et de la précarité, qu’il a lui-même contribué à installer. La recherche accrue du « profit » et de la « rentabilité », appuyée sur un « management » particulièrement agressif, constitue les marques de cette nouvelle phase du capitalisme. </w:t>
      </w:r>
    </w:p>
    <w:p>
      <w:pPr>
        <w:pStyle w:val="Normal"/>
        <w:rPr/>
      </w:pPr>
      <w:r>
        <w:rPr/>
        <w:t xml:space="preserve">Le chômage est constitué en « menace » permanente, permettant la « flexibilité » accrue des contrats de travail, la régression en matière de droits sociaux, le développement de systèmes « d’auto-contrôle », la précarisation…  </w:t>
      </w:r>
    </w:p>
    <w:p>
      <w:pPr>
        <w:pStyle w:val="Normal"/>
        <w:rPr/>
      </w:pPr>
      <w:r>
        <w:rPr/>
        <w:t xml:space="preserve">Le champ économique ne cesse d’accroître sa prégnance, aidé en cela par le dessaisissement qu’opèrent les politiques au profit du « marché », constitué en « dogme » et en outil de régulation efficace de toutes les activités humaines. Les modes de pensée et les modes d’action du privé en général, du marché en particulier, sont constitués en référence et en point de départ des politiques menées en Europe et aux Etats-Unis à partir de la fin des années 70 et du début des années 80 (Thatcher en Grande Bretagne et Reagan aux U.S.A, puis en France et dans le reste de l’Europe). La domination économique ne cesse de s’étendre, à l’intérieur même des pays occidentaux, qui connaissent pourtant un certain niveau de développement social et culturel. </w:t>
      </w:r>
    </w:p>
    <w:p>
      <w:pPr>
        <w:pStyle w:val="Normal"/>
        <w:rPr/>
      </w:pPr>
      <w:r>
        <w:rPr/>
        <w:t xml:space="preserve">Le patronat, qui voit sa position s’affaiblir dans les années 60-70, avec la baisse de la part des profits, l’extension des droits sociaux, l’institutionnalisation accrue de la logique « assurantielle » de couverture des risques sociaux, cherche à récupérer l’initiative. La « sous-traitance » constitue une des « stratégies » patronales visant à externaliser les coûts sociaux et environnementaux sur les petites et moyennes entreprises, dont les salariés connaissent des conditions de travail et une protection dégradées. La répression syndicale ou l’individualisation des tâches permettent au patronat de « casser les collectifs organisés » qui assuraient le lien social et la mobilisation collective pour la défense des intérêts des travailleurs. </w:t>
      </w:r>
    </w:p>
    <w:p>
      <w:pPr>
        <w:pStyle w:val="Normal"/>
        <w:rPr/>
      </w:pPr>
      <w:r>
        <w:rPr/>
        <w:t xml:space="preserve">Les salariés voient se mettre en place un nouveau « mode de gestion du personnel », dont les concepteurs et les opérateurs sont les cadres du management et des ressources humaines formés dans les écoles de commerce privées, que résume une formule : « individualisation de la relation salariale » (évaluation, salaire au mérite, prime personnalisée…). Celui-ci favorise à la fois la soumission et la résignation aux nouvelles conditions de travail, mais aussi le « surinvestissement » personnel dans le travail, induite par la précarité croissante. </w:t>
      </w:r>
    </w:p>
    <w:p>
      <w:pPr>
        <w:pStyle w:val="Normal"/>
        <w:rPr/>
      </w:pPr>
      <w:r>
        <w:rPr/>
        <w:t xml:space="preserve">De leur côté, les chômeurs se voient de plus en plus contraints d’accepter n’importe quel « boulot », sous des conditions qui ne cessent de se détériorer, réduits à la « docilité » et au silence s’ils veulent retrouver un emploi. Tous ceux et celles qui n’arrivent pas à « s’adapter », qui contestent, qui ne sont pas assez qualifiés ou qui ne disposent pas des « compétences » adéquates, sont écartés. </w:t>
      </w:r>
    </w:p>
    <w:p>
      <w:pPr>
        <w:pStyle w:val="Normal"/>
        <w:ind w:left="0" w:right="0" w:firstLine="708"/>
        <w:rPr/>
      </w:pPr>
      <w:r>
        <w:rPr/>
        <w:t xml:space="preserve">Pour de Montlibert, le chômage est le produit « volontaire » et « organisé » des décisions et des intérêts des élites économiques mondialisées à partir des années 70. </w:t>
      </w:r>
    </w:p>
    <w:p>
      <w:pPr>
        <w:pStyle w:val="Normal"/>
        <w:rPr/>
      </w:pPr>
      <w:r>
        <w:rPr/>
        <w:t xml:space="preserve">La politique de « réduction des coûts de production » répond directement à la volonté d’un accroissement de la part du profit dans la richesse crée. Licencier, délocaliser, sous traiter… deviennent des moyens permettant aux fonds de pension américains ou européens, ainsi qu’à de grands groupes industriels et financiers d’accroître leurs bénéfices, et ce sans prise en compte des conséquences en matière d’emploi ou de bien être pour l’écrasante majorité de la  population. </w:t>
      </w:r>
    </w:p>
    <w:p>
      <w:pPr>
        <w:pStyle w:val="Normal"/>
        <w:rPr/>
      </w:pPr>
      <w:r>
        <w:rPr/>
        <w:t xml:space="preserve">Ils constituent également des moyens de pression sur les politiques, qui, s’ils ne participent pas tous directement à la mise en pratique des idées libérales, sont contraints, ne serait-ce que sur un plan électoral, à prendre en compte voir accepter la marche du monde. </w:t>
      </w:r>
    </w:p>
    <w:p>
      <w:pPr>
        <w:pStyle w:val="Normal"/>
        <w:rPr/>
      </w:pPr>
      <w:r>
        <w:rPr/>
        <w:t xml:space="preserve">Les grands décisionnaires ont en commun de partager une même vision, une même « représentation » du primat de l’économie et de l’efficacité du libéralisme économique, c’est-à-dire une économie fondée sur la seule logique de rentabilité à court terme. </w:t>
      </w:r>
    </w:p>
    <w:p>
      <w:pPr>
        <w:pStyle w:val="Normal"/>
        <w:rPr/>
      </w:pPr>
      <w:r>
        <w:rPr/>
        <w:t xml:space="preserve">Le champ économique, ainsi reconfiguré, exerce une pression énorme sur les autres champs, en particulier le champ politique dont il a besoin, imposant « l’économie libérale » comme seule voie possible, comme idéologie qui ne dit pas son nom. </w:t>
      </w:r>
    </w:p>
    <w:p>
      <w:pPr>
        <w:pStyle w:val="Normal"/>
        <w:rPr/>
      </w:pPr>
      <w:r>
        <w:rPr/>
        <w:t>Chômage et précarité constituent les deux faces d’un même processus qui vise à accroître le pouvoir du patronat et les bénéfices qu’il en tire.</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Chômage et rapports de classes » : le patronat reprend la main !</w:t>
      </w:r>
    </w:p>
    <w:p>
      <w:pPr>
        <w:pStyle w:val="Normal"/>
        <w:rPr>
          <w:b/>
          <w:b/>
          <w:i/>
          <w:i/>
          <w:sz w:val="28"/>
          <w:szCs w:val="28"/>
          <w:u w:val="single"/>
        </w:rPr>
      </w:pPr>
      <w:r>
        <w:rPr>
          <w:b/>
          <w:i/>
          <w:sz w:val="28"/>
          <w:szCs w:val="28"/>
          <w:u w:val="single"/>
        </w:rPr>
      </w:r>
    </w:p>
    <w:p>
      <w:pPr>
        <w:pStyle w:val="Normal"/>
        <w:ind w:left="0" w:right="0" w:firstLine="708"/>
        <w:rPr/>
      </w:pPr>
      <w:r>
        <w:rPr/>
        <w:t>Pour comprendre le développement et la stabilisation d’un chômage de masse dans nos sociétés, il est nécessaire de saisir l’évolution du « rapport de classes » et des formes de « domination » qui le sous-tendent.</w:t>
      </w:r>
    </w:p>
    <w:p>
      <w:pPr>
        <w:pStyle w:val="Normal"/>
        <w:ind w:left="0" w:right="0" w:firstLine="708"/>
        <w:rPr/>
      </w:pPr>
      <w:r>
        <w:rPr/>
        <w:t xml:space="preserve">Comme on l’a vu, les années 70 voient la substitution progressive du mode d’organisation « taylorien-fordiste », de plus en plus contesté, au profit d’un système de management du personnel et de gestion des entreprises permettant au patronat de reprendre l’initiative. </w:t>
      </w:r>
    </w:p>
    <w:p>
      <w:pPr>
        <w:pStyle w:val="Normal"/>
        <w:ind w:left="0" w:right="0" w:firstLine="708"/>
        <w:rPr/>
      </w:pPr>
      <w:r>
        <w:rPr/>
        <w:t xml:space="preserve">L’institutionnalisation progressive des conflits du travail et leur débouché en matière d’avancées sociales, la formation d’une « classe ouvrière » au mode de vie alternatif et aux aspirations radicales, la constitution de syndicats et de partis politiques à même de porter la voix des classes populaires ou les régulations étatiques de l’initiative privée commencent à toucher au pouvoir du patronat et aux avantages qu’il procure en matière de répartition des richesses. </w:t>
      </w:r>
    </w:p>
    <w:p>
      <w:pPr>
        <w:pStyle w:val="Normal"/>
        <w:rPr/>
      </w:pPr>
      <w:r>
        <w:rPr/>
        <w:t xml:space="preserve">La « bourgeoisie » voit ses intérêts menacés et se doit de réagir. Les transformations qu’elle opère dans le champ économique répondent à cette inquiétude. </w:t>
      </w:r>
    </w:p>
    <w:p>
      <w:pPr>
        <w:pStyle w:val="Normal"/>
        <w:rPr/>
      </w:pPr>
      <w:r>
        <w:rPr/>
        <w:t>« Le système taylorien-fordiste » est de plus en plus critiqué et sa « légitimité » s’étiole : trop rigide face aux plus grandes fluctuations de la demande mondiale, trop vulnérable lors de mouvements sociaux, trop autoritaire face à une  demande croissante « d’autonomie ». Les salariés voient leurs conditions d’existence s’amélioraient, notamment sous l’action de l’Etat social, obtenant une extension de leurs droits et de leur pouvoir. L’évolution du rapport de forces sur le plan économique comme politique se fait en faveur des salariés.</w:t>
      </w:r>
    </w:p>
    <w:p>
      <w:pPr>
        <w:pStyle w:val="Normal"/>
        <w:rPr/>
      </w:pPr>
      <w:r>
        <w:rPr/>
        <w:t xml:space="preserve">Face à cette situation, le patronat, épaulé par des « hauts fonctionnaires », des « économistes » et inspiré par de nombreuses « instances internationales » ne tarde pas à réagir. </w:t>
      </w:r>
    </w:p>
    <w:p>
      <w:pPr>
        <w:pStyle w:val="Normal"/>
        <w:rPr/>
      </w:pPr>
      <w:r>
        <w:rPr/>
        <w:t xml:space="preserve">Les modes  d’organisation du travail sont modifiés, une nouvelle idéologie sert à impulser et légitimer ses transformations, des nouvelles formes de domination plus insidieuses voient le jour : « psychologisation » de la relation salariale, éviction des personnels récalcitrants ou peu adaptables aux nouvelles exigences de flexibilité, démantèlement du code du travail, réorganisation de la production (sous-traitance, « externalisation »…), répression anti  syndicale, recours aux machines, « rationalisation » de la gestion… </w:t>
      </w:r>
    </w:p>
    <w:p>
      <w:pPr>
        <w:pStyle w:val="Normal"/>
        <w:rPr/>
      </w:pPr>
      <w:r>
        <w:rPr/>
        <w:t xml:space="preserve">Ce processus de réorganisation radical s’accompagne de nombreux plans de licenciements, de délocalisations… qui a conduit au développement d’un chômage de masse. </w:t>
      </w:r>
    </w:p>
    <w:p>
      <w:pPr>
        <w:pStyle w:val="Normal"/>
        <w:rPr/>
      </w:pPr>
      <w:r>
        <w:rPr/>
        <w:t xml:space="preserve">Les nouvelles formes de domination sont initiées et mises en œuvre par des « psychologues » et des managers qui jouent sur le désir de « participation » et le besoin d’« écoute » des salariés. C’est une nouvelle « philosophie de l’entreprise », une nouvelle « représentation » qui est inculquée aux salariés et diffusée à l’ensemble de la société. Sont écartés de ce processus tous ceux qui ne veulent ou ne peuvent s’adapter à ce nouveau « système d’autorité ». </w:t>
      </w:r>
    </w:p>
    <w:p>
      <w:pPr>
        <w:pStyle w:val="Normal"/>
        <w:ind w:left="0" w:right="0" w:firstLine="708"/>
        <w:rPr/>
      </w:pPr>
      <w:r>
        <w:rPr/>
        <w:t xml:space="preserve">Ces changements s’accompagnent de transformations toutes aussi radicales dans le champ politique ou dans le champ bureaucratique avec l’arrivée aux postes de responsabilité de tous ceux formés à l’idéologie néolibérale dans les écoles privées ou les écoles d’administration. </w:t>
      </w:r>
    </w:p>
    <w:p>
      <w:pPr>
        <w:pStyle w:val="Normal"/>
        <w:rPr/>
      </w:pPr>
      <w:r>
        <w:rPr/>
        <w:t xml:space="preserve">Ainsi, aux anciennes formes de domination du système tayloriste-fordien s’ajoutent les nouvelles exigences et les nouvelles « fatigues » de ces modes d’organisation du travail et avec elles un bouleversement des modes de vie des salariés. </w:t>
      </w:r>
    </w:p>
    <w:p>
      <w:pPr>
        <w:pStyle w:val="Normal"/>
        <w:rPr/>
      </w:pPr>
      <w:r>
        <w:rPr/>
        <w:t xml:space="preserve">Ce processus de réorganisation radical s’accompagne de tout un ensemble de stratégies de « contournement » et de « destruction »  du « droit du travail » et, plus largement, de l’Etat social : multiplication des contrats précaires, réduction des cotisations patronales, modération salariale, restriction des droits des salariés, réduction de la « protection sociale » … </w:t>
      </w:r>
    </w:p>
    <w:p>
      <w:pPr>
        <w:pStyle w:val="Normal"/>
        <w:rPr/>
      </w:pPr>
      <w:r>
        <w:rPr/>
        <w:t xml:space="preserve">C’est une véritable opération de « refondation sociale » que met en œuvre le patronat. </w:t>
      </w:r>
    </w:p>
    <w:p>
      <w:pPr>
        <w:pStyle w:val="Normal"/>
        <w:ind w:left="0" w:right="0" w:firstLine="708"/>
        <w:rPr/>
      </w:pPr>
      <w:r>
        <w:rPr/>
        <w:t xml:space="preserve">Les chômeurs sont, eux, de plus en plus soumis au « chantage » du retour à l’emploi, de plus en plus contrôlés et de moins en moins indemnisés. Ce traitement du chômage met à mal la logique assurantielle de couverture des risques sociaux de l’Etat social, jusqu’alors la règle. Le chômage sert au patronat à revenir sur l’ensemble des acquis sociaux des travailleurs. Il constitue l’outil de « justification » et de légitimation de la politique de régression sociale et démocratique à l’œuvre depuis trente ans. Il est une menace permanente sur la tête des salariés, qui sont contraints de se soumettre, la plus part du temps, à la flexibilité accrue ou au renforcement de « l’implication » au travail. </w:t>
      </w:r>
    </w:p>
    <w:p>
      <w:pPr>
        <w:pStyle w:val="Normal"/>
        <w:ind w:left="0" w:right="0" w:firstLine="708"/>
        <w:rPr/>
      </w:pPr>
      <w:r>
        <w:rPr/>
        <w:t xml:space="preserve">Ces nouvelles formes de domination « douce » inventées par la « psychosociologie » ont permis de substituer à la « coercition » « l’intériorisation des contraintes ». Ces nouveaux modes d’organisation du travail ont permis d’imposer de nouvelles demandes en matière de production et de coût, instaurant deux marchés de l’emploi : un premier marché de main d’œuvre qualifiée et relativement protégée, un second marché de main d’œuvre peu ou pas qualifiée et très exposée au chômage, à la précarité ou à des conditions de travail dégradées ; entre les deux un « volant d’intérimaires » qui ‘‘bouche les trous’’ ; enfin, une catégorie exclue du  travail. Mais ils ont, également, permis de mettre à mal les « collectifs salariés » et leur représentation politique. </w:t>
      </w:r>
    </w:p>
    <w:p>
      <w:pPr>
        <w:pStyle w:val="Normal"/>
        <w:rPr/>
      </w:pPr>
      <w:r>
        <w:rPr/>
        <w:t xml:space="preserve">Les stratégies patronales de « morcellement » de l’univers productif, de « division » des salariés par l’individualisation des « statuts »… ont amenés à une évolution du rapport de classes en faveur du patronat facilitant sa reconquête des « positions de pouvoir » un temps menacées. </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xml:space="preserve">« La peur du chômage » : un outil de régulation sociale  </w:t>
      </w:r>
    </w:p>
    <w:p>
      <w:pPr>
        <w:pStyle w:val="Normal"/>
        <w:rPr>
          <w:b/>
          <w:b/>
          <w:i/>
          <w:i/>
          <w:sz w:val="28"/>
          <w:szCs w:val="28"/>
          <w:u w:val="single"/>
        </w:rPr>
      </w:pPr>
      <w:r>
        <w:rPr>
          <w:b/>
          <w:i/>
          <w:sz w:val="28"/>
          <w:szCs w:val="28"/>
          <w:u w:val="single"/>
        </w:rPr>
      </w:r>
    </w:p>
    <w:p>
      <w:pPr>
        <w:pStyle w:val="Normal"/>
        <w:ind w:left="0" w:right="0" w:firstLine="708"/>
        <w:rPr/>
      </w:pPr>
      <w:r>
        <w:rPr/>
        <w:t>Si cette régression sociale, si ce retour à la « situation de contrainte et de misère du 19</w:t>
      </w:r>
      <w:r>
        <w:rPr>
          <w:vertAlign w:val="superscript"/>
        </w:rPr>
        <w:t>ème</w:t>
      </w:r>
      <w:r>
        <w:rPr/>
        <w:t xml:space="preserve"> siècle » est rendu possible, c’est que le chômage fait « peur ».</w:t>
      </w:r>
    </w:p>
    <w:p>
      <w:pPr>
        <w:pStyle w:val="Normal"/>
        <w:rPr/>
      </w:pPr>
      <w:r>
        <w:rPr/>
        <w:t xml:space="preserve">Celui-ci entraîne la soumission et la résignation aux nouvelles contraintes et aux nouvelles exigences d’un capitalisme encore plus agressif. </w:t>
      </w:r>
    </w:p>
    <w:p>
      <w:pPr>
        <w:pStyle w:val="Normal"/>
        <w:ind w:left="0" w:right="0" w:firstLine="708"/>
        <w:rPr/>
      </w:pPr>
      <w:r>
        <w:rPr/>
        <w:t xml:space="preserve">La peur du chômage repose sur l’expérience que l’on a pu en avoir ou sur la représentation que l’on s’en fait : perte des liens sociaux, difficultés financières, « image » de soi dégradée, avenir incertain, honte… </w:t>
      </w:r>
    </w:p>
    <w:p>
      <w:pPr>
        <w:pStyle w:val="Normal"/>
        <w:rPr/>
      </w:pPr>
      <w:r>
        <w:rPr/>
        <w:t xml:space="preserve">Elle renvoie à une situation économique dégradée qui s’accompagne d’effets destructeurs sur les « familles » et les chômeurs eux-mêmes, et qui constituent des obstacles à la « réinsertion ». </w:t>
      </w:r>
    </w:p>
    <w:p>
      <w:pPr>
        <w:pStyle w:val="Normal"/>
        <w:rPr/>
      </w:pPr>
      <w:r>
        <w:rPr/>
        <w:t xml:space="preserve">Discrédité et  « stigmatisé », doutant de lui-même et se sentant « impuissant », le chômeur est dans la quasi impossibilité de remonter la pente. Plus que les moyens matériels de subsistance, le chômage porte atteinte à « l’existence sociale » de l’individu. </w:t>
      </w:r>
    </w:p>
    <w:p>
      <w:pPr>
        <w:pStyle w:val="Normal"/>
        <w:rPr/>
      </w:pPr>
      <w:r>
        <w:rPr/>
        <w:t xml:space="preserve">Le chômage fonctionne comme « repoussoir » et comme « contrainte ». La menace permanente du chômage, plus profondément la peur de la pauvreté et du dénuement, constitue un outil très puissant de régulation sociale au sens où elle empêche la mobilisation collective et permet l’acceptation résignée aux nouveaux impératifs de production et d’organisation : horaires flexibles, adaptabilité constante, intensification des cadences… </w:t>
      </w:r>
    </w:p>
    <w:p>
      <w:pPr>
        <w:pStyle w:val="Normal"/>
        <w:ind w:left="0" w:right="0" w:firstLine="708"/>
        <w:rPr/>
      </w:pPr>
      <w:r>
        <w:rPr/>
        <w:t xml:space="preserve">Les tenants de l’idéologie néolibérale ont réussi à imposer l’idée que l’Etat était un obstacle à l’efficacité économique et donc au bien être, comme ils ont imposé celle qui veut que seule l’initiative privée, parce qu’elle serait s’adapter de façon permanente, permettrait de répondre aux besoins et aux aspirations de la population. </w:t>
      </w:r>
    </w:p>
    <w:p>
      <w:pPr>
        <w:pStyle w:val="Normal"/>
        <w:rPr/>
      </w:pPr>
      <w:r>
        <w:rPr/>
        <w:t xml:space="preserve">La peur du chômage entraîne des effets majeurs : elle écarte l’idée d’une mobilisation sociale et politique d’ampleur visant à transformer radicalement la société, elle « docilise » une main d’œuvre paupérisée et inquiète quant à son avenir. </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La résignation à la détérioration des conditions de travail » : les effets de la domination patronale</w:t>
      </w:r>
    </w:p>
    <w:p>
      <w:pPr>
        <w:pStyle w:val="Normal"/>
        <w:rPr>
          <w:b/>
          <w:b/>
          <w:i/>
          <w:i/>
          <w:sz w:val="28"/>
          <w:szCs w:val="28"/>
          <w:u w:val="single"/>
        </w:rPr>
      </w:pPr>
      <w:r>
        <w:rPr>
          <w:b/>
          <w:i/>
          <w:sz w:val="28"/>
          <w:szCs w:val="28"/>
          <w:u w:val="single"/>
        </w:rPr>
      </w:r>
    </w:p>
    <w:p>
      <w:pPr>
        <w:pStyle w:val="Normal"/>
        <w:ind w:left="0" w:right="0" w:firstLine="708"/>
        <w:rPr/>
      </w:pPr>
      <w:r>
        <w:rPr/>
        <w:t>Le patronat a toujours eu la main sur l’organisation du travail et les conditions de son exercice.</w:t>
      </w:r>
    </w:p>
    <w:p>
      <w:pPr>
        <w:pStyle w:val="Normal"/>
        <w:ind w:left="0" w:right="0" w:firstLine="708"/>
        <w:rPr/>
      </w:pPr>
      <w:r>
        <w:rPr/>
        <w:t xml:space="preserve">Jusqu’aux années 60-70, les conditions de travail des salariés connaissent une amélioration, sous la pression d’une action syndicale et politique structurée et puissante et du fait d’un rapport de forces relativement favorable. </w:t>
      </w:r>
    </w:p>
    <w:p>
      <w:pPr>
        <w:pStyle w:val="Normal"/>
        <w:ind w:left="0" w:right="0" w:firstLine="708"/>
        <w:rPr/>
      </w:pPr>
      <w:r>
        <w:rPr/>
        <w:t xml:space="preserve">La réorganisation radicale opérée par le patronat à partir des années 80, va modifier la donne et entrainer une dégradation continuelle des conditions de travail dans les entreprises : intensification de la production, flexibilisation accrue, développement de l’« automation », recours à l’intérim et aux contrats précaires, management agressif, « imposition des exigences commerciales », « soumission aux diktats des marchés financiers »… </w:t>
      </w:r>
    </w:p>
    <w:p>
      <w:pPr>
        <w:pStyle w:val="Normal"/>
        <w:rPr/>
      </w:pPr>
      <w:r>
        <w:rPr/>
        <w:t xml:space="preserve">Cette dégradation est marquée par la « hausse des atteintes à la santé », notamment dans la « métallurgie, le bâtiment » ou la « manutention », chez les « ouvriers qualifiés », la population immigrée ou encore les « jeunes intérimaires » et les « salariés à temps partiel ». Cette « reprise en main » est permise, on l’a vu, par une évolution du rapport de forces en faveur du patronat, elle-même autorisée par le développement et la pérennisation d’un chômage de masse. Elle est synonyme de concurrence exacerbée entre entreprises et de contraintes supplémentaires pour les salariés, source de souffrances sociales et psychologiques (accidents du travail, maladies professionnelles, harcèlement moral…). </w:t>
      </w:r>
    </w:p>
    <w:p>
      <w:pPr>
        <w:pStyle w:val="Normal"/>
        <w:rPr/>
      </w:pPr>
      <w:r>
        <w:rPr/>
        <w:t xml:space="preserve">Cette dégradation des conditions de travail s’accompagne d’une idéologie du « risque » et d’une célébration sans fard des « vertus » de l’entreprise dans les médias dominants. Nombre de  discours patronaux et institutionnels ne cessent de justifier et légitimer la nouvelle donne, qui implique l’accroissement de la « pénibilité » au travail pour des millions de personnes, et qui ont pour effet de diffuser la résignation et la soumission dans les esprits. </w:t>
      </w:r>
    </w:p>
    <w:p>
      <w:pPr>
        <w:pStyle w:val="Normal"/>
        <w:rPr/>
      </w:pPr>
      <w:r>
        <w:rPr/>
        <w:t xml:space="preserve">Cette guerre idéologique, cette opération de restauration et d’élargissement des privilèges des dominants, qui s’élabore dans un contexte d’incertitude croissant, que le patronat installe et entretient lui-même, dédouane également les politiques libérales alors mises en œuvre, présentant la libéralisation de l’économie comme inéluctable et comme synonyme de modernité. Tout est rendu « acceptable », même les suicides au travail, toutes les responsabilités sont brouillées, plus personne n’est coupable, c’est la faute à la mondialisation. Les « experts » se succèdent, les constats et surtout les solutions sont les mêmes : plus de libéralisme et tout ira mieux. « Fatalisme » d’un côté, « psychologisation » de l’autre. Au bout, un seul vainqueur, le patronat. </w:t>
      </w:r>
    </w:p>
    <w:p>
      <w:pPr>
        <w:pStyle w:val="Normal"/>
        <w:rPr/>
      </w:pPr>
      <w:r>
        <w:rPr/>
        <w:t xml:space="preserve">Le discours dominant, celui des experts, « techniciste » et soit disant « objectif », s’impose et avec lui l’idéologie du risque et le refoulement du « conflit »: le risque est « inhérent à l’activité de l’homme », il faut donc le prendre en compte, mais surtout ne plus le considérer comme devant s’accompagner de protections et de garanties pour les salariés. Finies les droits des salariés, trop rigides, finies les protections associées au contrat de travail et à l’inégalité statutaire du salarié, trop conservatrices… </w:t>
      </w:r>
    </w:p>
    <w:p>
      <w:pPr>
        <w:pStyle w:val="Normal"/>
        <w:rPr/>
      </w:pPr>
      <w:r>
        <w:rPr/>
        <w:t xml:space="preserve">La prévention du risque et son financement ne sont plus du ressort du patronat, au mieux ils sont de la responsabilité de la collectivité et de l’argent public, au pire du salarié lui-même. Le risque doit être accepté par tous et donc ses conséquences assumées par chacun. La responsabilisation est transformée en culpabilisation, le respect des exigences en « moralisation ». L’individualisation du risque, corrélée à « l’inéluctabilité du développement économique », déresponsabilise le patronat.  « Les effets des conditions de travail sur la santé sont neutralisés » et, avec elle, la critique politique. Aucune cause, aucun problème n’est à rechercher dans l’entreprise, dans son organisation, personne ne doit venir troubler la « bonne marche de l’entreprise », et avec elle surtout, la rentabilité à court terme qu’elle permet. Lorsque le patronat est, cependant, pointé du doigt, et avec lui, la dégradation des conditions de travail, il a recours à une stratégie classique : la menace. Menace de se retirer des « organisations  paritaires » qui gèrent, par exemple, l’indemnisation du chômage, et que le patronat sait efficace puisqu’il dispose à la fois d’un rapport de forces favorable, mais aussi et surtout, de la soumission ou de l’accord des principaux dirigeants et formations politiques du pays. </w:t>
      </w:r>
    </w:p>
    <w:p>
      <w:pPr>
        <w:pStyle w:val="Normal"/>
        <w:rPr/>
      </w:pPr>
      <w:r>
        <w:rPr/>
        <w:t xml:space="preserve">L’opposition à cette entreprise de restauration du patronat est, en effet, bien faible, eu égard à ces conséquences désastreuses, aussi bien du côté des syndicats, particulièrement affaiblies, que du côté politique où les partis de gauche sont comme impuissants face à ce rouleau compresseur. Leurs positions sont également marquées de l’air du temps libéral et réactionnaire. </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Les las ou la soumission à la précarité » : la mobilisation collective impossible</w:t>
      </w:r>
    </w:p>
    <w:p>
      <w:pPr>
        <w:pStyle w:val="Normal"/>
        <w:rPr>
          <w:b/>
          <w:b/>
          <w:i/>
          <w:i/>
          <w:sz w:val="28"/>
          <w:szCs w:val="28"/>
          <w:u w:val="single"/>
        </w:rPr>
      </w:pPr>
      <w:r>
        <w:rPr>
          <w:b/>
          <w:i/>
          <w:sz w:val="28"/>
          <w:szCs w:val="28"/>
          <w:u w:val="single"/>
        </w:rPr>
      </w:r>
    </w:p>
    <w:p>
      <w:pPr>
        <w:pStyle w:val="Normal"/>
        <w:ind w:left="0" w:right="0" w:firstLine="708"/>
        <w:rPr/>
      </w:pPr>
      <w:r>
        <w:rPr/>
        <w:t xml:space="preserve">Dans un « climat de déclin et de fragmentation » de la classe ouvrière, de précarisation généralisée et d’incertitude croissante, on observe une faiblesse des mobilisations collectives,  une réduction de la contestation sociale (manifestations, grèves…). </w:t>
      </w:r>
    </w:p>
    <w:p>
      <w:pPr>
        <w:pStyle w:val="Normal"/>
        <w:ind w:left="0" w:right="0" w:firstLine="708"/>
        <w:rPr/>
      </w:pPr>
      <w:r>
        <w:rPr/>
        <w:t xml:space="preserve">L’exclusion du marché du travail que connaissent les chômeurs et la menace que fait peser la possible perte d’emploi sur les salariés, tend à renforcer « l’acceptation » des nouveaux « impératifs économiques » et la « soumission… à la précarisation ». </w:t>
      </w:r>
    </w:p>
    <w:p>
      <w:pPr>
        <w:pStyle w:val="Normal"/>
        <w:rPr/>
      </w:pPr>
      <w:r>
        <w:rPr/>
        <w:t xml:space="preserve">La « démobilisation » apparait comme une « conséquence des effets de l’intériorisation des modalités de la domination sociale ». La « révolte » est, au mieux, écartée, au pire, délégitimée. L’action syndicale, la défense des intérêts des travailleurs, ne reçoit que « méfiance » et critique, voir hostilité. </w:t>
      </w:r>
    </w:p>
    <w:p>
      <w:pPr>
        <w:pStyle w:val="Normal"/>
        <w:rPr/>
      </w:pPr>
      <w:r>
        <w:rPr/>
        <w:t xml:space="preserve">Le « désarroi », le  « scepticisme », la résignation, le fatalisme, le renoncement, le « repli », la perte de confiance en l’efficacité de l’action collective sont des sentiments partagés par un grand nombre. L’indifférence, le rejet, voir la « rancœur » et  l’« amertume » autorisent, dès lors, un déplacement des responsabilités de la dégradation des conditions de travail et de vie : du patronat aux syndicats, de l’organisation du travail aux tentatives de résistance et d’action collective. </w:t>
      </w:r>
    </w:p>
    <w:p>
      <w:pPr>
        <w:pStyle w:val="Normal"/>
        <w:rPr/>
      </w:pPr>
      <w:r>
        <w:rPr/>
        <w:t xml:space="preserve">Le « travail de construction » symbolique, de « représentation » et de persuasion,  nécessaire à la mobilisation collective et élaboré par les organisations syndicales, s’érode. </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La mise au pas des jeunes salariés », « Subir le travail à temps partiel » : les jeunes immigrés et les femmes en première ligne</w:t>
      </w:r>
    </w:p>
    <w:p>
      <w:pPr>
        <w:pStyle w:val="Normal"/>
        <w:rPr>
          <w:b/>
          <w:b/>
          <w:i/>
          <w:i/>
          <w:sz w:val="28"/>
          <w:szCs w:val="28"/>
          <w:u w:val="single"/>
        </w:rPr>
      </w:pPr>
      <w:r>
        <w:rPr>
          <w:b/>
          <w:i/>
          <w:sz w:val="28"/>
          <w:szCs w:val="28"/>
          <w:u w:val="single"/>
        </w:rPr>
      </w:r>
    </w:p>
    <w:p>
      <w:pPr>
        <w:pStyle w:val="Normal"/>
        <w:ind w:left="0" w:right="0" w:firstLine="708"/>
        <w:rPr/>
      </w:pPr>
      <w:r>
        <w:rPr/>
        <w:t xml:space="preserve">Le chômage des jeunes continue d’être particulièrement élevé dans nos sociétés occidentales et n’a cessé de croître depuis une vingtaine d’années. </w:t>
      </w:r>
    </w:p>
    <w:p>
      <w:pPr>
        <w:pStyle w:val="Normal"/>
        <w:ind w:left="0" w:right="0" w:firstLine="708"/>
        <w:rPr/>
      </w:pPr>
      <w:r>
        <w:rPr/>
        <w:t xml:space="preserve">Les jeunes non diplômés, d’origine immigrée et issue des quartiers populaires sont particulièrement touchés. </w:t>
      </w:r>
    </w:p>
    <w:p>
      <w:pPr>
        <w:pStyle w:val="Normal"/>
        <w:rPr/>
      </w:pPr>
      <w:r>
        <w:rPr/>
        <w:t xml:space="preserve">Ecartés des filières générales et sélectives, les jeunes des classes populaires accumulent handicaps et échecs dans la course à la réussite sociale. Ils ont bien plus de chances de passer régulièrement ou de façon permanente par la case chômage. </w:t>
      </w:r>
    </w:p>
    <w:p>
      <w:pPr>
        <w:pStyle w:val="Normal"/>
        <w:rPr/>
      </w:pPr>
      <w:r>
        <w:rPr/>
        <w:t xml:space="preserve">Le chômage affecte, ainsi, les plus « vulnérables », les plus précarisées des familles. La « situation sociale » est déterminante dans le risque du chômage et se trouve redoublée, dans le cas des populations d’origine immigrée, par un racisme et des discriminations importantes. Malgré l’hétérogénéité des situations et des vécus, le chômage des jeunes est surtout un chômage des jeunes des classes populaires. </w:t>
      </w:r>
    </w:p>
    <w:p>
      <w:pPr>
        <w:pStyle w:val="Normal"/>
        <w:rPr/>
      </w:pPr>
      <w:r>
        <w:rPr/>
        <w:t xml:space="preserve">Ils subissent les effets de trente ans de politiques libérales et des opérations de « moralisation » des nouvelles « classes dangereuses » mises en œuvre par le patronat. La crainte de la contestation ou de l’impossible adaptation de ces catégories sociales, comme celle de ne pas pouvoir les licencier par la suite, a conduit le patronat à les écarter systématiquement de l’emploi. La régulation patronale est passée par la critique et la modification des contenus scolaires de formation des futurs ouvriers et employés, qui a permis le formatage des esprits et la « sélection » de profils plus adaptés au nouveau capitalisme financiarisé. </w:t>
      </w:r>
    </w:p>
    <w:p>
      <w:pPr>
        <w:pStyle w:val="Normal"/>
        <w:rPr/>
      </w:pPr>
      <w:r>
        <w:rPr/>
        <w:t xml:space="preserve">Le passage de la notion de qualification à celle de « compétence », permettant de juger des capacités productives des salariés, en témoigne. Il ne traduit pas seulement une modification des exigences salariales liée à une transformation de l’emploi, il signifie, surtout, le passage d’une sélection fondée sur des critères objectifs, assurés par la formation scolaire, à une sélection sur des critères purement subjectifs, assurés par la formation des entreprises elles-mêmes. On passe du savoir faire, au savoir être et avec lui à l’arbitraire le plus total et aux discriminations à l’embauche. </w:t>
      </w:r>
    </w:p>
    <w:p>
      <w:pPr>
        <w:pStyle w:val="Normal"/>
        <w:rPr/>
      </w:pPr>
      <w:r>
        <w:rPr/>
        <w:t xml:space="preserve">Le patronat ne s’y est pas trompé en menant sans cesse cette guerre idéologique et en usant de tous les stratagèmes, de toutes les pressions, pour faire aboutir, auprès des politiques notamment, son projet de refondation sociale. </w:t>
      </w:r>
    </w:p>
    <w:p>
      <w:pPr>
        <w:pStyle w:val="Normal"/>
        <w:rPr/>
      </w:pPr>
      <w:r>
        <w:rPr/>
        <w:t xml:space="preserve">Ce passage a été autorisé par l’existence et la permanence d’un chômage de masse et par une précarité croissante, qui donne au patronat un rapport de forces social et politique particulièrement favorable. Le patronat peut choisir ses salariés quand 7 millions de chômeurs et précaires attendent à la porte des entreprises. </w:t>
      </w:r>
    </w:p>
    <w:p>
      <w:pPr>
        <w:pStyle w:val="Normal"/>
        <w:rPr/>
      </w:pPr>
      <w:r>
        <w:rPr/>
        <w:t xml:space="preserve">Le patronat, anticipant l’évolution de la conjoncture, n’a cessé, dès les années 80, de recourir à l’intérim, aux contrats à durée déterminée, aux stages bidons… profitant de toutes les failles du système et de tous les avantages que les politiques, convertis ou partisans de toujours du libéralisme, au pouvoir, lui accordèrent. </w:t>
      </w:r>
    </w:p>
    <w:p>
      <w:pPr>
        <w:pStyle w:val="Normal"/>
        <w:rPr/>
      </w:pPr>
      <w:r>
        <w:rPr/>
        <w:t xml:space="preserve">Les politiques de dérégulation du marché du travail et de retrait de l’Etat acteur économique sont, ainsi, directement inspirées des orientations du Medef. Alors que le patronat ne cessait de se décharger de ses responsabilités en matière d’emploi ou de protection sociale, la collectivité ne cessait elle de récupérer les coûts sociaux et environnementaux que le patronat lui léguait. </w:t>
      </w:r>
    </w:p>
    <w:p>
      <w:pPr>
        <w:pStyle w:val="Normal"/>
        <w:rPr/>
      </w:pPr>
      <w:r>
        <w:rPr/>
        <w:t xml:space="preserve">L’« instabilité » et la peur introduite chez les salariés par les stratégies patronales et la reconfiguration radicale de la production, permettait à ce dernier de faire plier les derniers récalcitrants. Il fallait s’adapter parce qu’on était plus facilement « remplaçables », parce que plus facilement licenciables. </w:t>
      </w:r>
    </w:p>
    <w:p>
      <w:pPr>
        <w:pStyle w:val="Normal"/>
        <w:rPr/>
      </w:pPr>
      <w:r>
        <w:rPr/>
        <w:t xml:space="preserve">La restructuration patronale a entraîné une « segmentation » du marché du travail, assurant la « dépendance » des petites entreprises aux grosses unités et la constitution d’une main d’œuvre précarisée et docilisée. </w:t>
      </w:r>
    </w:p>
    <w:p>
      <w:pPr>
        <w:pStyle w:val="Normal"/>
        <w:rPr/>
      </w:pPr>
      <w:r>
        <w:rPr/>
        <w:t xml:space="preserve">L’adaptation aux nouvelles exigences de la production est permise par la mise en attente des futurs ouvriers et employés, dont les conditions de travail ne cessent de se dégrader, et par le « déclassement » que connait une partie de la main d’œuvre sur-formée, engagée en intérim ou sous contrat précaire. </w:t>
      </w:r>
    </w:p>
    <w:p>
      <w:pPr>
        <w:pStyle w:val="Normal"/>
        <w:rPr/>
      </w:pPr>
      <w:r>
        <w:rPr/>
        <w:t xml:space="preserve">Ces véritables techniques de gestion et de « domination du personnel » se sont avérées particulièrement efficaces. L’augmentation de la précarité, accompagnée d’un « processus de déqualification » de la main d’œuvre, ont autorisé la généralisation d’emplois temporaires, peu rémunérés et peu protecteurs, dans le public comme dans le privé et le développement d’un « sous-emploi » massif. </w:t>
      </w:r>
    </w:p>
    <w:p>
      <w:pPr>
        <w:pStyle w:val="Normal"/>
        <w:rPr/>
      </w:pPr>
      <w:r>
        <w:rPr/>
        <w:t xml:space="preserve">Le chômage a permis au patronat de faire pression sur le système scolaire. Comme on l’a dit, la « définition des qualifications jusqu’alors adossée… aux savoir-faire scolaires » fut subordonnée, à partir des années 80, « aux exigences de l’organisation et de la division hiérarchique du travail ». </w:t>
      </w:r>
    </w:p>
    <w:p>
      <w:pPr>
        <w:pStyle w:val="Normal"/>
        <w:rPr/>
      </w:pPr>
      <w:r>
        <w:rPr/>
        <w:t xml:space="preserve">« L’enseignement technique » a, ainsi, connu une baisse du niveau général des connaissances, répondant aux seules requêtes patronales et aux exigences de « l’organisation scientifique du travail ». </w:t>
      </w:r>
    </w:p>
    <w:p>
      <w:pPr>
        <w:pStyle w:val="Normal"/>
        <w:rPr/>
      </w:pPr>
      <w:r>
        <w:rPr/>
        <w:t xml:space="preserve">Le chômage fonctionne bien comme contrainte. Il permet d’imposer les nouveaux rythmes de travail comme il contraint les salariés à accepter une rémunération dérisoire. La précarisation du travail est « non seulement une des conditions nécessaires au renforcement d’une soumission aux effets rentables, mais encore une condition suffisante pour susciter… une participation à cette exploitation ». </w:t>
      </w:r>
    </w:p>
    <w:p>
      <w:pPr>
        <w:pStyle w:val="Normal"/>
        <w:rPr/>
      </w:pPr>
      <w:r>
        <w:rPr/>
        <w:tab/>
        <w:t>Le travail à temps partiel constitue une forme de sous-emploi qui s’est accrue parallèlement à l’augmentation du chômage.</w:t>
      </w:r>
    </w:p>
    <w:p>
      <w:pPr>
        <w:pStyle w:val="Normal"/>
        <w:rPr/>
      </w:pPr>
      <w:r>
        <w:rPr/>
        <w:t xml:space="preserve">Il est devenu une forme de « rapport salarial » imposé par le patronat et soumettant les salariés. </w:t>
      </w:r>
    </w:p>
    <w:p>
      <w:pPr>
        <w:pStyle w:val="Normal"/>
        <w:rPr/>
      </w:pPr>
      <w:r>
        <w:rPr/>
        <w:t xml:space="preserve">Ce travail à temps partiel subi est particulièrement présent chez les femmes. Bien que celles-ci aient vu leur taux d’emploi et leur insertion sur le marché de l’emploi fortement progressée depuis une trentaine d’années, elles connaissent toujours plus la précarité, dont le travail à temps partiel constitue une dimension. Les femmes ont des revenus plus faibles dans l’ensemble comme elles subissent plus de contraintes horaires que les hommes. Elles connaissent, également, plus le chômage ou le déclassement que les hommes. </w:t>
      </w:r>
    </w:p>
    <w:p>
      <w:pPr>
        <w:pStyle w:val="Normal"/>
        <w:rPr/>
      </w:pPr>
      <w:r>
        <w:rPr/>
        <w:t>Ce nouveau mode de gestion du personnel accroît la pression au travail et les souffrances physiques et psychologiques qu’elle induit.</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xml:space="preserve">« Enfants et adolescents en situation de souffrance sociale » : la déstructuration des familles par le chômage </w:t>
      </w:r>
    </w:p>
    <w:p>
      <w:pPr>
        <w:pStyle w:val="Normal"/>
        <w:rPr>
          <w:b/>
          <w:b/>
          <w:i/>
          <w:i/>
          <w:sz w:val="28"/>
          <w:szCs w:val="28"/>
          <w:u w:val="single"/>
        </w:rPr>
      </w:pPr>
      <w:r>
        <w:rPr>
          <w:b/>
          <w:i/>
          <w:sz w:val="28"/>
          <w:szCs w:val="28"/>
          <w:u w:val="single"/>
        </w:rPr>
      </w:r>
    </w:p>
    <w:p>
      <w:pPr>
        <w:pStyle w:val="Normal"/>
        <w:ind w:left="0" w:right="0" w:firstLine="708"/>
        <w:rPr/>
      </w:pPr>
      <w:r>
        <w:rPr/>
        <w:t xml:space="preserve">Le chômage de masse, outre qu’il induit une précarisation accrue des conditions d’existence et qu’il génère un sentiment « d’inutilité » chez les premiers concernés, a pour conséquence, fréquente, une déstabilisation des familles, d’autant plus que celles-ci disposent de peu de ressources matérielles. </w:t>
      </w:r>
    </w:p>
    <w:p>
      <w:pPr>
        <w:pStyle w:val="Normal"/>
        <w:rPr/>
      </w:pPr>
      <w:r>
        <w:rPr/>
        <w:t xml:space="preserve">Les enfants et les adolescents des quartiers populaires sont particulièrement touchés par les effets de « l’appauvrissement », corrélatif de la perte d’emploi, mais aussi et surtout, par les effets psychologiques et sociaux qu’entraîne l’absence de travail. </w:t>
      </w:r>
    </w:p>
    <w:p>
      <w:pPr>
        <w:pStyle w:val="Normal"/>
        <w:rPr/>
      </w:pPr>
      <w:r>
        <w:rPr/>
        <w:t xml:space="preserve">Les discriminations à l’embauche, que connaissent en priorité les populations d’origine immigrée, les difficultés scolaires ou la faiblesse des liens sociaux accroissent encore les handicaps de familles, déjà plus exposées au chômage. L’appartenance de classe, doublée d’une appartenance de race et/ou de genre, augmentent d’autant plus les obstacles à l’intégration sociale. La domination au travail se double, ainsi, d’une domination sociale et/ou raciale particulièrement forte. </w:t>
      </w:r>
    </w:p>
    <w:p>
      <w:pPr>
        <w:pStyle w:val="Normal"/>
        <w:rPr/>
      </w:pPr>
      <w:r>
        <w:rPr/>
        <w:t xml:space="preserve">Les « tensions sociales » affectent profondément les enfants et les adolescents et bouleversent l’équilibre interne des familles. Les « violences intra-familiales » sont, bien souvent, la retraduction d’une violence sociale prégnante, violence à la fois « symbolique » et physique. Ces violences marquent aussi le déclin du monde ouvrier et de ces modes de vie. </w:t>
      </w:r>
    </w:p>
    <w:p>
      <w:pPr>
        <w:pStyle w:val="Normal"/>
        <w:rPr/>
      </w:pPr>
      <w:r>
        <w:rPr/>
        <w:t xml:space="preserve">Les jeunes enfants perçoivent très tôt l’inégalité et l’injustice dont sa famille, ses amis ou ses relations font l’objet. </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La tentation répressive : mythe et leurre de la violence des jeunes des cités de banlieue » : une mise en scène de la violence au service des dominants</w:t>
      </w:r>
    </w:p>
    <w:p>
      <w:pPr>
        <w:pStyle w:val="Normal"/>
        <w:rPr>
          <w:b/>
          <w:b/>
          <w:i/>
          <w:i/>
          <w:sz w:val="28"/>
          <w:szCs w:val="28"/>
          <w:u w:val="single"/>
        </w:rPr>
      </w:pPr>
      <w:r>
        <w:rPr>
          <w:b/>
          <w:i/>
          <w:sz w:val="28"/>
          <w:szCs w:val="28"/>
          <w:u w:val="single"/>
        </w:rPr>
      </w:r>
    </w:p>
    <w:p>
      <w:pPr>
        <w:pStyle w:val="Normal"/>
        <w:ind w:left="0" w:right="0" w:firstLine="708"/>
        <w:rPr/>
      </w:pPr>
      <w:r>
        <w:rPr/>
        <w:t xml:space="preserve">Le chômage de masse induit une diminution des revenus, une « désorganisation des repères temporels », des « tensions » dans la production et la reproduction de « l’image de soi », des  « troubles psychosomatiques », des « conflits interindividuels », un rapport ambigu et problématique avec les représentants des « institutions étatiques »…qui crée les conditions d’une détérioration des relations sociales. </w:t>
      </w:r>
    </w:p>
    <w:p>
      <w:pPr>
        <w:pStyle w:val="Normal"/>
        <w:rPr/>
      </w:pPr>
      <w:r>
        <w:rPr/>
        <w:t xml:space="preserve">La situation sociale des chômeurs, leur stigmatisation et l’image qui en est donnée par les médias dominants, accroissent les difficultés qu’ils rencontrent au quotidien. </w:t>
      </w:r>
    </w:p>
    <w:p>
      <w:pPr>
        <w:pStyle w:val="Normal"/>
        <w:ind w:left="0" w:right="0" w:firstLine="708"/>
        <w:rPr/>
      </w:pPr>
      <w:r>
        <w:rPr/>
        <w:t xml:space="preserve">Dans ce contexte, la délinquance juvénile des familles des quartiers populaires touchées par le chômage et la précarité a eu tendance à se développer. </w:t>
      </w:r>
    </w:p>
    <w:p>
      <w:pPr>
        <w:pStyle w:val="Normal"/>
        <w:rPr/>
      </w:pPr>
      <w:r>
        <w:rPr/>
        <w:t xml:space="preserve">Constituée en problème social et politique majeur, la délinquance des jeunes de cités a autorisé la mise en œuvre de « politiques répressives » et attentatoires aux libertés individuelles particulièrement fortes. </w:t>
      </w:r>
    </w:p>
    <w:p>
      <w:pPr>
        <w:pStyle w:val="Normal"/>
        <w:rPr/>
      </w:pPr>
      <w:r>
        <w:rPr/>
        <w:t xml:space="preserve">« L’échec des politiques de retour à l’emploi », les « limites » du traitement social des effets du chômage, et surtout, les conséquences sociales de  30 ans de politiques libérales, ont conduit les politiques à accroître la répression des classes populaires, constituées en nouvelles classes dangereuses. </w:t>
      </w:r>
    </w:p>
    <w:p>
      <w:pPr>
        <w:pStyle w:val="Normal"/>
        <w:rPr/>
      </w:pPr>
      <w:r>
        <w:rPr/>
        <w:t xml:space="preserve">Cette « gestion judiciaire et carcérale de la pauvreté » accompagne les politiques économiques et sociales d’inspiration néolibérale, menées dans les pays occidentaux depuis la fin des années 70, qui entraînent la « marchandisation » accrue de toutes les activités humaines et la réduction drastique de « l’Etat-providence ». </w:t>
      </w:r>
    </w:p>
    <w:p>
      <w:pPr>
        <w:pStyle w:val="Normal"/>
        <w:rPr/>
      </w:pPr>
      <w:r>
        <w:rPr/>
        <w:t xml:space="preserve">Cette orientation répressive est sous-tendue par la diffusion d’une représentation collective associant violence et jeunes de banlieues. </w:t>
      </w:r>
    </w:p>
    <w:p>
      <w:pPr>
        <w:pStyle w:val="Normal"/>
        <w:rPr/>
      </w:pPr>
      <w:r>
        <w:rPr/>
        <w:t xml:space="preserve">Le rôle des médias et des politiques, en mal d’électeurs, a été déterminant dans la mise en scène de la violence supposée de cette catégorie et dans l’occultation politique et idéologique de sa dimension sociale et de classe. Le thème de « l’insécurité » et l’élection de 2002 en France est là pour l’illustrer. </w:t>
      </w:r>
    </w:p>
    <w:p>
      <w:pPr>
        <w:pStyle w:val="Normal"/>
        <w:rPr/>
      </w:pPr>
      <w:r>
        <w:rPr/>
        <w:t xml:space="preserve">Plus encore que les chômeurs, les jeunes hommes des quartiers populaires d’origine immigrée sont les plus touchées par cette stigmatisation. C’est une véritable tentative de moralisation des classes populaires qui est, ainsi, à l’œuvre depuis 30 ans, et ce d’autant plus, qu’existe et se développe une révolte sociale et politique dans ces quartiers. </w:t>
      </w:r>
    </w:p>
    <w:p>
      <w:pPr>
        <w:pStyle w:val="Normal"/>
        <w:rPr/>
      </w:pPr>
      <w:r>
        <w:rPr/>
        <w:t xml:space="preserve">Rien n’est dit, cependant, de l’absence d’emploi, de l’accroissement des inégalités, du racisme, de la faiblesse de l’encadrement social et psychologique de ces populations, de la violence scolaire, de la relégation spatiale, de la faiblesse des ressources, des discriminations, du mépris... </w:t>
      </w:r>
    </w:p>
    <w:p>
      <w:pPr>
        <w:pStyle w:val="Normal"/>
        <w:ind w:left="0" w:right="0" w:firstLine="708"/>
        <w:rPr/>
      </w:pPr>
      <w:r>
        <w:rPr/>
        <w:t xml:space="preserve">« Dépourvus de prises sur le présent et le futur », « écartés » voir « exclus » par leurs manières d’être et de vivre, les jeunes des classes populaires, durement touchés par le chômage de masse, « oscillent de révoltes subites à la soumission… résignée ». </w:t>
      </w:r>
    </w:p>
    <w:p>
      <w:pPr>
        <w:pStyle w:val="Normal"/>
        <w:rPr/>
      </w:pPr>
      <w:r>
        <w:rPr/>
        <w:t xml:space="preserve">« Les pratiques déviantes » (consommation d’herbe, trafic de stupéfiants, vols, « rixes », injures, provocations, « défis à l’autorité », incendies de véhicules, délits sexuels, « réactions émotionnelles »…) sont elles-aussi marquées par ces « conditions d’existence », constituant autant de pratiques ritualisées d’appartenance à des « bandes », de pratiques festives ou de pratiques de « fuite de la réalité ». </w:t>
      </w:r>
    </w:p>
    <w:p>
      <w:pPr>
        <w:pStyle w:val="Normal"/>
        <w:rPr/>
      </w:pPr>
      <w:r>
        <w:rPr/>
        <w:t xml:space="preserve">Ainsi, les modes de vie, le rapport à la loi, « les contraintes d’honneur », mais aussi, la faible scolarisation, les difficultés du quotidien « expliquent, le plus souvent, les passages à l’acte ». On sait, également, le rôle prépondérant des institutions policières et judiciaires, ainsi que les médias, dans la cristallisation et l’exacerbation des conflits entre les jeunes et l’Etat, producteur d’un sentiment d’injustice et de ressentiment. </w:t>
      </w:r>
    </w:p>
    <w:p>
      <w:pPr>
        <w:pStyle w:val="Normal"/>
        <w:rPr/>
      </w:pPr>
      <w:r>
        <w:rPr/>
        <w:t xml:space="preserve">A cela s’ajoute la quasi absence d’encadrement politique des révoltes des jeunes de cité et de construction symbolique et pratique des groupes mobilisés, qui empêche de trouver une issue plus pacifiée et institutionnalisée à la nouvelle question sociale, réduite à une pure violence. Car il s’agit bien avant tout de cela : la mise en scène de la ‘‘violence des jeunes de cité’’ sert d’outil de légitimation à des politiques répressives, nécessitées elles-mêmes par trente ans de politiques libérales ayant laminées la classe ouvrière, à coût de délocalisations, licenciements de masse, restructurations et autres plans sociaux, dans un  contexte de chantage au chômage et de précarité croissante. </w:t>
      </w:r>
    </w:p>
    <w:p>
      <w:pPr>
        <w:pStyle w:val="Normal"/>
        <w:rPr/>
      </w:pPr>
      <w:r>
        <w:rPr/>
        <w:t xml:space="preserve">Le « fait divers », le « sensationnel » tendent à  occulter les responsabilités politiques de la ‘‘crise’’. </w:t>
      </w:r>
    </w:p>
    <w:p>
      <w:pPr>
        <w:pStyle w:val="Normal"/>
        <w:rPr/>
      </w:pPr>
      <w:r>
        <w:rPr/>
        <w:t xml:space="preserve">Cette « imposition d’une vision du monde », ce « sens commun », que les médiats dominants construisent et relaient sans cesse, contribue à la pérennisation de l’ordre établi. </w:t>
      </w:r>
    </w:p>
    <w:p>
      <w:pPr>
        <w:pStyle w:val="Normal"/>
        <w:rPr/>
      </w:pPr>
      <w:r>
        <w:rPr/>
        <w:t xml:space="preserve">Les jeunes des classes populaires sont constitués en « repoussoir menaçant », et ce d’autant plus qu’ils ont l’apparence de « l’étranger ». </w:t>
      </w:r>
    </w:p>
    <w:p>
      <w:pPr>
        <w:pStyle w:val="Normal"/>
        <w:rPr/>
      </w:pPr>
      <w:r>
        <w:rPr/>
        <w:t xml:space="preserve">Les quartiers populaires sont identifiés à des zones de non droit, et ce d’autant plus que sévit chômage de masse, précarité, désœuvrement et violence. </w:t>
      </w:r>
    </w:p>
    <w:p>
      <w:pPr>
        <w:pStyle w:val="Normal"/>
        <w:rPr/>
      </w:pPr>
      <w:r>
        <w:rPr/>
        <w:t xml:space="preserve">Les médias construisent une même figure à partir d’une diversité de situations et de vécus : celle du jeune de banlieue d’origine immigrée violent et délinquant. Cette représentation, cette unité de vue, cette construction « mythique » produit un sentiment bien connu et partagé : la peur. Or la peur est ce qui permet la régression des libertés et des droits de tous au nom d’une illusion de protection, réservée à une minorité. </w:t>
      </w:r>
    </w:p>
    <w:p>
      <w:pPr>
        <w:pStyle w:val="Normal"/>
        <w:rPr/>
      </w:pPr>
      <w:r>
        <w:rPr/>
        <w:t xml:space="preserve">En lieu et place d’une interprétation socio-économique de la situation de ces quartiers et des populations qui y vivent, s’impose une appréhension « psycho-moralisatrice », construite et relayée par les médias, les politiques, les « travailleurs sociaux » voir les habitants de cités eux-mêmes. « Livrés à eux-mêmes », dépourvus de « références familiales », ces jeunes constitueraient une menace à l’ordre public et à la paix civile. </w:t>
      </w:r>
    </w:p>
    <w:p>
      <w:pPr>
        <w:pStyle w:val="Normal"/>
        <w:rPr/>
      </w:pPr>
      <w:r>
        <w:rPr/>
        <w:t xml:space="preserve">Or la délinquance des jeunes de banlieue reste relativement faible : parce que ces adolescents ne « représentent qu’une part infime de la population de même âge », parce que les jeunes délinquants ne viennent pas tous de banlieue, parce que leur « délictualité » demeure « faible ». C’est parce qu’ils sont plus « surveillés », que la « probabilité » qu’ils soient « repérés et… sanctionnés » est plus forte que des jeunes d’autres catégories sociales. </w:t>
      </w:r>
    </w:p>
    <w:p>
      <w:pPr>
        <w:pStyle w:val="Normal"/>
        <w:rPr/>
      </w:pPr>
      <w:r>
        <w:rPr/>
        <w:t xml:space="preserve">Or l’injustice ressentie, les inégalités vécues… concourent à l’apparition et au développement de « pratiques…délictuelles ». L’exacerbation de la domination sociale, l’atteinte accrue aux conditions d’existence des membres des « classes dominées » produisent ‘‘en retour’’ un accroissement de la violence. </w:t>
      </w:r>
    </w:p>
    <w:p>
      <w:pPr>
        <w:pStyle w:val="Normal"/>
        <w:ind w:left="0" w:right="0" w:firstLine="708"/>
        <w:rPr/>
      </w:pPr>
      <w:r>
        <w:rPr/>
        <w:t xml:space="preserve">La mise en scène de la violence des jeunes de cités a exercé des effets majeurs de transformation du champ politique. Constituant cette violence en problème social et politique, sous la pression d’une opinion publique fictive, demandeuse de plus de sécurité, et s’inspirant en cela du « modèle états-unien », les politiques ont fait de la « répression de l’insécurité » leur cheval de bataille dans la course à l’élection, occultant plus ou moins de façon délibérée, la question sociale qui la sous-tend et l’idée que l’insécurité est avant tout sociale. </w:t>
      </w:r>
    </w:p>
    <w:p>
      <w:pPr>
        <w:pStyle w:val="Normal"/>
        <w:rPr/>
      </w:pPr>
      <w:r>
        <w:rPr/>
        <w:t xml:space="preserve">La « diabolisation » et la stigmatisation des catégories populaires, fonctionnant comme un « leurre », détourne l’attention des vrais enjeux posés par le capitalisme néolibéral et ses effets destructeurs, divise des groupes qui ont intérêt à une transformation radicale de la société et légitime les politiques anti-immigrés et répressives. </w:t>
      </w:r>
    </w:p>
    <w:p>
      <w:pPr>
        <w:pStyle w:val="Normal"/>
        <w:rPr/>
      </w:pPr>
      <w:r>
        <w:rPr/>
        <w:t>Cette tendance accompagne le recul  de l’Etat acteur économique, régulateur de l’initiative privée, au profit du marché et de l’Etat social, garant de la couverture des risques sociaux et e la cohésion nationale.</w:t>
      </w:r>
    </w:p>
    <w:p>
      <w:pPr>
        <w:pStyle w:val="Normal"/>
        <w:rPr/>
      </w:pPr>
      <w:r>
        <w:rPr/>
      </w:r>
    </w:p>
    <w:p>
      <w:pPr>
        <w:pStyle w:val="Normal"/>
        <w:numPr>
          <w:ilvl w:val="0"/>
          <w:numId w:val="2"/>
        </w:numPr>
        <w:tabs>
          <w:tab w:val="clear" w:pos="708"/>
          <w:tab w:val="left" w:pos="1776" w:leader="none"/>
        </w:tabs>
        <w:ind w:left="1776" w:right="0" w:hanging="360"/>
        <w:rPr>
          <w:b/>
          <w:b/>
          <w:i/>
          <w:i/>
          <w:sz w:val="28"/>
          <w:szCs w:val="28"/>
          <w:u w:val="single"/>
        </w:rPr>
      </w:pPr>
      <w:r>
        <w:rPr>
          <w:b/>
          <w:i/>
          <w:sz w:val="28"/>
          <w:szCs w:val="28"/>
          <w:u w:val="single"/>
        </w:rPr>
        <w:t>« Le colmatage des effets du chômage : le travail social avec les familles vulnérables » : la mise au pas des classes populaires</w:t>
      </w:r>
    </w:p>
    <w:p>
      <w:pPr>
        <w:pStyle w:val="Normal"/>
        <w:rPr>
          <w:b/>
          <w:b/>
          <w:i/>
          <w:i/>
          <w:sz w:val="28"/>
          <w:szCs w:val="28"/>
          <w:u w:val="single"/>
        </w:rPr>
      </w:pPr>
      <w:r>
        <w:rPr>
          <w:b/>
          <w:i/>
          <w:sz w:val="28"/>
          <w:szCs w:val="28"/>
          <w:u w:val="single"/>
        </w:rPr>
      </w:r>
    </w:p>
    <w:p>
      <w:pPr>
        <w:pStyle w:val="Normal"/>
        <w:ind w:left="0" w:right="0" w:firstLine="708"/>
        <w:rPr/>
      </w:pPr>
      <w:r>
        <w:rPr/>
        <w:t xml:space="preserve">Depuis trente ans, sous l’effet des transformations des champs économique et politiques, on assiste à une transformation profonde du « travail social », devenu, plus encore, un outil de contrôle et de régulation sociale. </w:t>
      </w:r>
    </w:p>
    <w:p>
      <w:pPr>
        <w:pStyle w:val="Normal"/>
        <w:ind w:left="0" w:right="0" w:firstLine="708"/>
        <w:rPr/>
      </w:pPr>
      <w:r>
        <w:rPr/>
        <w:t xml:space="preserve">La « fragilité sociale » accrue, produit de l’application des politiques libérales, a conduit à la prise en compte des « familles vulnérables ». </w:t>
      </w:r>
    </w:p>
    <w:p>
      <w:pPr>
        <w:pStyle w:val="Normal"/>
        <w:rPr/>
      </w:pPr>
      <w:r>
        <w:rPr/>
        <w:t xml:space="preserve">L’aide aux familles en situation de « détresse sociale », de plus en plus nombreuses avec l’accroissement du chômage et de la précarité, est devenue une des tâches principales des « travailleurs médico-sociaux ». </w:t>
      </w:r>
    </w:p>
    <w:p>
      <w:pPr>
        <w:pStyle w:val="Normal"/>
        <w:rPr/>
      </w:pPr>
      <w:r>
        <w:rPr/>
        <w:t xml:space="preserve">L’instabilité et les ‘‘désordres’’ sociaux et politiques qu’induisent la précarité s’est accompagnée d’un contrôle social renforcé des catégories paupérisées. </w:t>
      </w:r>
    </w:p>
    <w:p>
      <w:pPr>
        <w:pStyle w:val="Normal"/>
        <w:ind w:left="0" w:right="0" w:firstLine="708"/>
        <w:rPr/>
      </w:pPr>
      <w:r>
        <w:rPr/>
        <w:t>Alors que le travail social trouve son origine et son développement dans la formation et l’extension de l’Etat social, à partir de la fin du 19</w:t>
      </w:r>
      <w:r>
        <w:rPr>
          <w:vertAlign w:val="superscript"/>
        </w:rPr>
        <w:t>ème</w:t>
      </w:r>
      <w:r>
        <w:rPr/>
        <w:t xml:space="preserve"> siècle, il  connaît une profonde mutation sous l’effet de l’avènement du néolibéralisme et de l’éclatement du ‘‘compromis’’ tayloriste-fordien. </w:t>
      </w:r>
    </w:p>
    <w:p>
      <w:pPr>
        <w:pStyle w:val="Normal"/>
        <w:rPr/>
      </w:pPr>
      <w:r>
        <w:rPr/>
        <w:t xml:space="preserve">On est, ainsi, passé à des « politiques… d’insertion visant des publics ciblés », qui rendent difficiles voir contradictoires les « missions » des travailleurs sociaux. </w:t>
      </w:r>
    </w:p>
    <w:p>
      <w:pPr>
        <w:pStyle w:val="Normal"/>
        <w:rPr/>
      </w:pPr>
      <w:r>
        <w:rPr/>
        <w:t xml:space="preserve">De plus en plus contraints par le contexte politique et idéologique dominant, les travailleurs sociaux deviennent, également, les agents les plus impliqués dans la moralisation des nouvelles classes dangereuses et la régulation sociale. Soumis eux-aussi à une approche individualisante et psychologisante des problèmes sociaux, reproduisant les préjugés et les interprétations du sens commun, les travailleurs sociaux fondent, de plus en plus, leur « mode d’intervention » sur la « responsabilisation » et la mise en mouvement des bénéficiaires des aides de l’Etat, occultant, en grande partie, les « mécanismes sociaux » pourtant à l’œuvre dans les logiques d’exclusion et de paupérisation. </w:t>
      </w:r>
    </w:p>
    <w:p>
      <w:pPr>
        <w:pStyle w:val="Normal"/>
        <w:rPr/>
      </w:pPr>
      <w:r>
        <w:rPr/>
        <w:t xml:space="preserve">Cette vulnérabilité accrue (délinquance, violence, chômage, pauvreté, « troubles mentaux », conflits conjugaux, alcoolisme, toxicomanie…) est réduite à une « inadaptation » ou une « résistance » de certaines catégories. </w:t>
      </w:r>
    </w:p>
    <w:p>
      <w:pPr>
        <w:pStyle w:val="Normal"/>
        <w:rPr/>
      </w:pPr>
      <w:r>
        <w:rPr/>
        <w:t xml:space="preserve">Or cette inadaptation a des causes sociales, qu’occulte cette ‘‘nouvelle’’ approche. </w:t>
      </w:r>
    </w:p>
    <w:p>
      <w:pPr>
        <w:pStyle w:val="Normal"/>
        <w:rPr/>
      </w:pPr>
      <w:r>
        <w:rPr/>
        <w:t>Une ‘‘nouvelle’’ définition de la « normalité sociale » est instaurée, et avec elle, de nouvelles pratiques. Cette représentation dominante de la pauvreté, ce « jugement social » qui ressemble point par point à celui de la fin du 19</w:t>
      </w:r>
      <w:r>
        <w:rPr>
          <w:vertAlign w:val="superscript"/>
        </w:rPr>
        <w:t>ème</w:t>
      </w:r>
      <w:r>
        <w:rPr/>
        <w:t xml:space="preserve"> siècle, induit non seulement la production « d’images » stéréotypées sur les publics pris en compte mais aussi et surtout des pratiques discriminatoires et attentatoires à la dignité humaine. A partir de ces jugements se développe une action qui allie « philanthropie » et « surveillance ». Plus enclins à « suppléer aux carences sociales et culturelles », les travailleurs sociaux sont aussi amenés à faire « régner l’ordre ». </w:t>
      </w:r>
    </w:p>
    <w:p>
      <w:pPr>
        <w:pStyle w:val="Normal"/>
        <w:ind w:left="0" w:right="0" w:firstLine="708"/>
        <w:rPr/>
      </w:pPr>
      <w:r>
        <w:rPr/>
        <w:t xml:space="preserve">Cette transformation interne du travail social est, en grande part, le produit des transformations des champs économique et  politique. « Le passage d’une logique de l’Etat social à une logique de l’Etat minimal » « voulue par la réorganisation du capital » et « autorisée par le succès des théories néolibérales dans l’espace politique » a eu pour effet de transformer profondément l’univers du travail social. </w:t>
      </w:r>
    </w:p>
    <w:p>
      <w:pPr>
        <w:pStyle w:val="Normal"/>
        <w:rPr/>
      </w:pPr>
      <w:r>
        <w:rPr/>
        <w:t xml:space="preserve">Le modèle de la « neutralité » du professionnel, de la « participation » des bénéficiaires, du respect de « l’intimité » des personnes, de la « prévention » des risques sociaux, du traitement égalitaire des individus et des situations est balayé par une logique individualisante et « différenciatrice », qui rompt avec la relative cohérence de l’approche classique du travail social. </w:t>
      </w:r>
    </w:p>
    <w:p>
      <w:pPr>
        <w:pStyle w:val="Normal"/>
        <w:rPr/>
      </w:pPr>
      <w:r>
        <w:rPr/>
        <w:t xml:space="preserve">La modification des « modes opératoires », la transformation progressive des « usagers » en « clients », la multiplication des instances décisionnelles… tendent à brouiller et déstabiliser le quotidien des travailleurs du social. </w:t>
      </w:r>
    </w:p>
    <w:p>
      <w:pPr>
        <w:pStyle w:val="Normal"/>
        <w:rPr/>
      </w:pPr>
      <w:r>
        <w:rPr/>
        <w:t xml:space="preserve">« L’éthique » et « l’autonomie » de ces professionnels sont, ainsi, remises en cause, par ces « nouvelles formes de management », qui reposent plus encore sur des « critères économiques ». </w:t>
      </w:r>
    </w:p>
    <w:p>
      <w:pPr>
        <w:pStyle w:val="Normal"/>
        <w:rPr/>
      </w:pPr>
      <w:r>
        <w:rPr/>
        <w:t xml:space="preserve">La « contradiction » et la « discordance » introduite par ces nouvelles exigences produisent un fort sentiment de crise chez les travailleurs sociaux. </w:t>
      </w:r>
    </w:p>
    <w:p>
      <w:pPr>
        <w:pStyle w:val="Normal"/>
        <w:rPr/>
      </w:pPr>
      <w:r>
        <w:rPr/>
        <w:t xml:space="preserve">Or l’enjeu politique majeur qui se dissimule derrière les interventions du travail social c’est la « reproduction sociale » des groupes sociaux, à travers les différentes « stratégies » qu’ils peuvent mettre en œuvre (« stratégies économiques et patrimoniales », « stratégies prophylactiques », « stratégies culturelles et éducatives », « stratégies d’accumulation du capital social »). Pour les classes populaires, qui voient leurs conditions d’existence se détériorer, la réalisation de ces stratégies s’avère très fortement limitée. </w:t>
      </w:r>
    </w:p>
    <w:p>
      <w:pPr>
        <w:pStyle w:val="Normal"/>
        <w:rPr/>
      </w:pPr>
      <w:r>
        <w:rPr/>
        <w:t xml:space="preserve">La ‘‘nouvelle’’ vulnérabilité sociale fonctionne comme outil de discipline et de moralisation des classes populaires, au travers de l’apprentissage de l’exercice de la « parentalité » ou de l’occupation permanente des jeunes des quartiers populaires. </w:t>
      </w:r>
    </w:p>
    <w:p>
      <w:pPr>
        <w:pStyle w:val="Normal"/>
        <w:rPr/>
      </w:pPr>
      <w:r>
        <w:rPr/>
        <w:t xml:space="preserve">Le chômage accroît la probabilité de « rupture conjugale » (divorce, séparation…), de « troubles psychologiques graves » chez les enfants, de « retards scolaires importants », de « difficultés relationnelles », de « risques… physiques… et psychologiques »…, effets redoublés par la concentration des familles en difficulté dans des « poches de pauvreté ». </w:t>
      </w:r>
    </w:p>
    <w:p>
      <w:pPr>
        <w:pStyle w:val="Normal"/>
        <w:rPr/>
      </w:pPr>
      <w:r>
        <w:rPr/>
        <w:t xml:space="preserve">La vulnérabilité des familles avant d’être psychologique est « constituée socialement ». « La vulnérabilité est… l’appellation qui concentre les effets des processus d’inégalités, de contrainte, de morcellement des institutions et d’expulsion de l’univers professionnel sur une même classe de positions sociales ». </w:t>
      </w:r>
    </w:p>
    <w:p>
      <w:pPr>
        <w:pStyle w:val="Normal"/>
        <w:rPr/>
      </w:pPr>
      <w:r>
        <w:rPr/>
        <w:t xml:space="preserve">Ces situations de détresse dépendent de « décisions politiques » : lorsque « le profit est devenu la fin suprême, lorsque l’Etat recule devant les exigences néolibérales, lorsqu’il reprend à son compte les modes de raisonnement des marchés… lorsque, en somme, la déréliction s’installe ». </w:t>
      </w:r>
    </w:p>
    <w:p>
      <w:pPr>
        <w:pStyle w:val="Normal"/>
        <w:rPr/>
      </w:pPr>
      <w:r>
        <w:rPr/>
        <w:t xml:space="preserve">L’intervention des professionnels du travail social constitue, dès lors, et de manière insuffisante, un « colmatage » des effets de « l’abandon de l’Etat social républicain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2"/>
      <w:numFmt w:val="lowerLetter"/>
      <w:lvlText w:val="%1)"/>
      <w:lvlJc w:val="left"/>
      <w:pPr>
        <w:tabs>
          <w:tab w:val="num" w:pos="1776"/>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1:00Z</dcterms:created>
  <dc:creator>Blondin</dc:creator>
  <dc:description/>
  <dc:language>en-US</dc:language>
  <cp:lastModifiedBy/>
  <cp:lastPrinted>2008-02-18T16:11:00Z</cp:lastPrinted>
  <dcterms:modified xsi:type="dcterms:W3CDTF">2008-02-18T15:14:36Z</dcterms:modified>
  <cp:revision>2</cp:revision>
  <dc:subject/>
  <dc:title>Introduction : </dc:title>
</cp:coreProperties>
</file>