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« ensemble »… sans les chômeurs 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36"/>
          <w:szCs w:val="36"/>
        </w:rPr>
        <w:t>P</w:t>
      </w:r>
      <w:r>
        <w:rPr>
          <w:color w:val="0000FF"/>
          <w:sz w:val="28"/>
          <w:szCs w:val="28"/>
        </w:rPr>
        <w:t>OLE EMPLOI MET ENCORE DE LA DISTANCE AVEC LES CHOMEURS…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PRES LE 3949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SERVICES EN LIGNE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CONSEILLERS « REFERENTS OU UNIQUES » INJOIGNABLES…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28"/>
          <w:szCs w:val="28"/>
        </w:rPr>
        <w:t xml:space="preserve">Le DIRECTEUR REGIONAL DE POLE EMPLOI  </w:t>
      </w:r>
      <w:r>
        <w:rPr>
          <w:b/>
          <w:color w:val="0000FF"/>
          <w:sz w:val="28"/>
          <w:szCs w:val="28"/>
          <w:u w:val="single"/>
        </w:rPr>
        <w:t>CONVOQUE</w:t>
      </w:r>
      <w:r>
        <w:rPr>
          <w:color w:val="0000FF"/>
          <w:sz w:val="28"/>
          <w:szCs w:val="28"/>
        </w:rPr>
        <w:t xml:space="preserve"> TOUT LE PERSONNEL, SANS EXCEPTION,  </w:t>
      </w:r>
      <w:r>
        <w:rPr>
          <w:color w:val="0000FF"/>
          <w:sz w:val="28"/>
          <w:szCs w:val="28"/>
          <w:u w:val="single"/>
        </w:rPr>
        <w:t>À CHAMBERY ET FERME TOUS LES SERVICES AU PUBLIC</w:t>
      </w:r>
      <w:r>
        <w:rPr>
          <w:color w:val="0000FF"/>
          <w:sz w:val="28"/>
          <w:szCs w:val="28"/>
        </w:rPr>
        <w:t> …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U PROGRAMME : GRAND SHOW A L’AMERICAINE, ORGANISE PAR UNE AGENCE DE COMMUNICATION (combien coûte encore cette mascarade ?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52349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VEC COMME UNIQUE THEME 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ENSEMBLE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</w:rPr>
        <w:t>"Ensemble en Rhône-Alpes"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"Ensemble pour l'emploi"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"Fonctionner ensemble"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"Ensemble préparons l'avenir"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</w:rPr>
        <w:t xml:space="preserve">Pendant ce temps là, le retard s’accumule, les dossiers explosent, le service au public n’est plus rendu, </w:t>
      </w:r>
      <w:r>
        <w:rPr>
          <w:color w:val="0000FF"/>
          <w:sz w:val="36"/>
          <w:szCs w:val="36"/>
          <w:u w:val="single"/>
        </w:rPr>
        <w:t>les chômeurs restent à la porte de POLE EMPLOI…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En réponse à cette nouvelle offensive de </w:t>
      </w:r>
      <w:r>
        <w:rPr>
          <w:b/>
          <w:color w:val="0000FF"/>
          <w:sz w:val="36"/>
          <w:szCs w:val="36"/>
        </w:rPr>
        <w:t>propagande</w:t>
      </w:r>
      <w:r>
        <w:rPr>
          <w:color w:val="0000FF"/>
          <w:sz w:val="36"/>
          <w:szCs w:val="36"/>
        </w:rPr>
        <w:t>, les organisations syndicales de POLE EMPLOI, toutes, sans exception, appellent à la GREVE CE 23 JUIN et proposent de se retrouver à 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POLE EMPLOI OPERA (métro hôtel de Ville) à 9 h 30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488"/>
        </w:tabs>
        <w:ind w:left="74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8208"/>
        </w:tabs>
        <w:ind w:left="82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8928"/>
        </w:tabs>
        <w:ind w:left="89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9648"/>
        </w:tabs>
        <w:ind w:left="96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0368"/>
        </w:tabs>
        <w:ind w:left="1036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5:00Z</dcterms:created>
  <dc:creator>AC</dc:creator>
  <dc:description/>
  <cp:keywords/>
  <dc:language>en-US</dc:language>
  <cp:lastModifiedBy>Latitude D610</cp:lastModifiedBy>
  <dcterms:modified xsi:type="dcterms:W3CDTF">2009-06-22T06:35:00Z</dcterms:modified>
  <cp:revision>2</cp:revision>
  <dc:subject/>
  <dc:title>Plate Forme pour l’Emploi</dc:title>
</cp:coreProperties>
</file>